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32"/>
        </w:rPr>
      </w:pPr>
      <w:r>
        <w:rPr>
          <w:rFonts w:cs="Times" w:ascii="Times" w:hAnsi="Times"/>
          <w:sz w:val="32"/>
        </w:rPr>
        <w:t>Excerpts from MAFCA Chapter Newsletters</w:t>
      </w:r>
    </w:p>
    <w:p>
      <w:pPr>
        <w:pStyle w:val="Normal"/>
        <w:jc w:val="both"/>
        <w:rPr>
          <w:rFonts w:ascii="Times New Roman" w:hAnsi="Times New Roman" w:cs="Times New Roman"/>
          <w:b/>
          <w:b/>
          <w:i/>
          <w:i/>
          <w:sz w:val="24"/>
        </w:rPr>
      </w:pPr>
      <w:r>
        <w:rPr>
          <w:rFonts w:cs="Times New Roman" w:ascii="Times New Roman" w:hAnsi="Times New Roman"/>
          <w:b/>
          <w:i/>
          <w:sz w:val="24"/>
        </w:rPr>
        <w:t>By Sherry Winkinhofer, editor of the Northwest Missouri Model A Club’s newslette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My husband and I met a very nice gentleman one day when he followed us out of a Taco Bell.  We thought he wanted to talk about our car but he actually had an old car trunk he wanted to sell.   One thing  led  to  another,  and  the next day we were on our  way  to Maryville  to  check  it  out.    (Yes, we bought the trunk, great price, beautiful shape, and ½ inch too big to fit our trunk rack, darn it!) Once there, Randy proceeded to show us around his place and showed us his old car, a 1927 Buick.    It was a beautiful car, but when we asked him how often he drove it, it turned out he hadn’t had it out in year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Turned out  there was  no  club or group for him to drive with, and for the last several years, he’d been trying  to  find a  replacement  spark plug  to even make  it drivable!  Well, as a Model A’ driver, all you have to do is go to  one  of  our  get-togethers, mention  you  need  a  spark  plug, and  14  guys  will  tell  you  which  one  you  need,  why  one company  is  better  than  the  other,  and  3  other  guys  will  b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headed to their car to get you a plug to use until you can get one ordered!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This  experience  made me  realize  just  how  lucky  we  are  as Model  A  owners!    We  have  a  world  wide  community  of fellow “A” owners, and I’ve meet great people from all over  the  country  that  I  know  we  have  at  least  one  thing  in common with.   Thanks to our national clubs, we can find friends and resources no matter where we are.  We have outstanding parts availability,  and  multiple  catalog  companies  to  order  from, and even an abundance of original parts still available, thanks to  the  vast  quantity  of  Model  A’s  manufactured  and  their longevity.    There  are  outstanding  webs  sites  and  forums offering  technical  assistance  and  discussions.    And  let’s  not forget  the  most  important  factor  of  all,  the  hand’s  on knowledge and skills of Model A owners and club members everywhere!   Our club members are some of our most important resources as they share their skills with those of us just now finding out about the joys of Model A’ing.    It’s  easy  to  take  all  this  for granted  until  you  meet  someone  with  a  different  model  of vintage  car  and  listen  to  them  talk  about  the  difficulty  of finding even minor part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So as we  start  the new year,  take a minute  to be  thankful  for this  wonderful  group  of  people  that  make  up  the Model  A community!  It’s a unique and special thing, just like our car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t># # #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50:00Z</dcterms:created>
  <dc:creator>Garth Shreading</dc:creator>
  <dc:description/>
  <dc:language>en-US</dc:language>
  <cp:lastModifiedBy>Rick</cp:lastModifiedBy>
  <dcterms:modified xsi:type="dcterms:W3CDTF">2009-02-14T04:57:00Z</dcterms:modified>
  <cp:revision>3</cp:revision>
  <dc:subject/>
  <dc:title/>
</cp:coreProperties>
</file>