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ow your Vintage?</w:t>
      </w:r>
    </w:p>
    <w:p>
      <w:pPr>
        <w:pStyle w:val="Normal"/>
        <w:autoSpaceDE w:val="false"/>
        <w:rPr>
          <w:rFonts w:ascii="Swiss 721 SWA;Arial" w:hAnsi="Swiss 721 SWA;Arial" w:cs="Swiss 721 SWA;Arial"/>
          <w:sz w:val="20"/>
          <w:szCs w:val="20"/>
        </w:rPr>
      </w:pPr>
      <w:r>
        <w:rPr>
          <w:rFonts w:cs="Swiss 721 SWA;Arial" w:ascii="Swiss 721 SWA;Arial" w:hAnsi="Swiss 721 SWA;Arial"/>
          <w:sz w:val="20"/>
          <w:szCs w:val="20"/>
        </w:rPr>
        <w:t xml:space="preserve">Do you think you have a pretty good idea of what the1920-1930’s styles look like? Well, I thought I did until I started doing a little research and the result really surprised me. Check it out. The pictures to the right are gleaned from the internet and are a combination of dresses both modern and from the 20-30’s era.  Look them over, and see if you can tell which is which! Some are the real deal, the modern ones are vintage inspired or just found in a catalog, but currently available for purchase (although for a pretty penny for a couple of them! Ouch!) The answers are below, so you don’t have to wait to see how you did! </w:t>
      </w:r>
    </w:p>
    <w:p>
      <w:pPr>
        <w:pStyle w:val="Normal"/>
        <w:autoSpaceDE w:val="false"/>
        <w:rPr>
          <w:rFonts w:ascii="Swiss 721 SWA;Arial" w:hAnsi="Swiss 721 SWA;Arial" w:cs="Swiss 721 SWA;Arial"/>
          <w:sz w:val="20"/>
          <w:szCs w:val="20"/>
        </w:rPr>
      </w:pPr>
      <w:r>
        <w:rPr>
          <w:rFonts w:cs="Swiss 721 SWA;Arial" w:ascii="Swiss 721 SWA;Arial" w:hAnsi="Swiss 721 SWA;Arial"/>
          <w:sz w:val="20"/>
          <w:szCs w:val="2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2792095</wp:posOffset>
            </wp:positionV>
            <wp:extent cx="662940" cy="175641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2792095</wp:posOffset>
            </wp:positionV>
            <wp:extent cx="647700" cy="1756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5" t="0" r="123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710565</wp:posOffset>
            </wp:positionV>
            <wp:extent cx="847725" cy="1756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802005</wp:posOffset>
            </wp:positionV>
            <wp:extent cx="627380" cy="1756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889375</wp:posOffset>
            </wp:positionH>
            <wp:positionV relativeFrom="paragraph">
              <wp:posOffset>802005</wp:posOffset>
            </wp:positionV>
            <wp:extent cx="557530" cy="1756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660525</wp:posOffset>
            </wp:positionH>
            <wp:positionV relativeFrom="paragraph">
              <wp:posOffset>710565</wp:posOffset>
            </wp:positionV>
            <wp:extent cx="852805" cy="17564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517775</wp:posOffset>
            </wp:positionH>
            <wp:positionV relativeFrom="paragraph">
              <wp:posOffset>802005</wp:posOffset>
            </wp:positionV>
            <wp:extent cx="850900" cy="17564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15035</wp:posOffset>
            </wp:positionH>
            <wp:positionV relativeFrom="paragraph">
              <wp:posOffset>802005</wp:posOffset>
            </wp:positionV>
            <wp:extent cx="797560" cy="17564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12" t="0" r="68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06705</wp:posOffset>
            </wp:positionH>
            <wp:positionV relativeFrom="paragraph">
              <wp:posOffset>710565</wp:posOffset>
            </wp:positionV>
            <wp:extent cx="647700" cy="17564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17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317875</wp:posOffset>
            </wp:positionH>
            <wp:positionV relativeFrom="paragraph">
              <wp:posOffset>710565</wp:posOffset>
            </wp:positionV>
            <wp:extent cx="594360" cy="17564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130165</wp:posOffset>
            </wp:positionH>
            <wp:positionV relativeFrom="paragraph">
              <wp:posOffset>2774315</wp:posOffset>
            </wp:positionV>
            <wp:extent cx="506730" cy="17424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42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825625</wp:posOffset>
            </wp:positionH>
            <wp:positionV relativeFrom="paragraph">
              <wp:posOffset>2717165</wp:posOffset>
            </wp:positionV>
            <wp:extent cx="754380" cy="17443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7443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139825</wp:posOffset>
            </wp:positionH>
            <wp:positionV relativeFrom="paragraph">
              <wp:posOffset>2792095</wp:posOffset>
            </wp:positionV>
            <wp:extent cx="704850" cy="17564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18" t="0" r="44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62255</wp:posOffset>
            </wp:positionH>
            <wp:positionV relativeFrom="paragraph">
              <wp:posOffset>2717165</wp:posOffset>
            </wp:positionV>
            <wp:extent cx="887095" cy="17437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70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743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198495</wp:posOffset>
            </wp:positionH>
            <wp:positionV relativeFrom="paragraph">
              <wp:posOffset>2710815</wp:posOffset>
            </wp:positionV>
            <wp:extent cx="794385" cy="1756410"/>
            <wp:effectExtent l="0" t="0" r="0" b="0"/>
            <wp:wrapNone/>
            <wp:docPr id="15" name="6925thumb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925thumb2[1]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528185</wp:posOffset>
            </wp:positionH>
            <wp:positionV relativeFrom="paragraph">
              <wp:posOffset>2710815</wp:posOffset>
            </wp:positionV>
            <wp:extent cx="647700" cy="17564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60" t="0" r="77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491490</wp:posOffset>
                </wp:positionV>
                <wp:extent cx="554355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           2                              3                          4                       5                    6                    7                 8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8pt;mso-wrap-distance-left:2.9pt;mso-wrap-distance-right:2.9pt;mso-wrap-distance-top:2.9pt;mso-wrap-distance-bottom:2.9pt;margin-top:38.7pt;mso-position-vertical-relative:text;margin-left:1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1                       2                              3                          4                       5                    6                    7                 8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2548890</wp:posOffset>
                </wp:positionV>
                <wp:extent cx="5600700" cy="171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                                   10                           11                         12                        13                   14                     15                    16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.5pt;mso-wrap-distance-left:2.9pt;mso-wrap-distance-right:2.9pt;mso-wrap-distance-top:2.9pt;mso-wrap-distance-bottom:2.9pt;margin-top:200.7pt;mso-position-vertical-relative:text;margin-left:1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9                                   10                           11                         12                        13                   14                     15                    16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53670</wp:posOffset>
                </wp:positionH>
                <wp:positionV relativeFrom="paragraph">
                  <wp:posOffset>4662170</wp:posOffset>
                </wp:positionV>
                <wp:extent cx="7317740" cy="13741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KNOW YOUR VINTAGE? Answer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) New, leluxeclothing.com  2) Old, Early 1920s Dress-pastperfectvintage.com/the20sand30s.htm, 3)New, vintagewedding.com 4) Old, Flapper printed velvet day dress, c.1925-vintagetextile.com/1920s_to_1930s.htm 5) Old, Art Deco silk matte pongee print dress from the mid 1920s-pastperfectvintage.com/the20sand30s.htm 6) New, kaboodle.com7) Old, Couture-quality unlabeled evening dress of sapphire tulle, c.1921-vintagetextile.com/gallery_1920s.htm. 8) New-unique-vintage.com  9) old, Deco silk tulle shawl, embroidered with a bold geometric pattern of metallic gold and silk floss,c.1920.-vintagetextile.com/gallery_1920s.htm 10) New, designersales.biz 11) old, orange floral 1930's dress-propervintageclothing.com/dresses.html 12) New, leluxeclothing.com 13) Silk lace flapper dress, mid 1920s-vintagetextile.com/1920s_to_1930s.htm 14) Old, 1930’s evening dress and mantle in leopard print came from a period when motion pictures with color and sound first hit the big screen. Exotic animal skins worn in the popular Tarzan films made such prints popular in the West.-untoldlondon.org.uk/news/ART62277.html 15) New, vintagewedding.com 16) Beaded lamé evening dress, 1930s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ntagetextile.com/1920s_to_1930s.ht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2pt;height:108.2pt;mso-wrap-distance-left:2.9pt;mso-wrap-distance-right:2.9pt;mso-wrap-distance-top:2.9pt;mso-wrap-distance-bottom:2.9pt;margin-top:367.1pt;mso-position-vertical-relative:text;margin-left:-1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KNOW YOUR VINTAGE? Answers  </w:t>
                      </w:r>
                      <w:r>
                        <w:rPr>
                          <w:sz w:val="18"/>
                          <w:szCs w:val="18"/>
                        </w:rPr>
                        <w:t>1) New, leluxeclothing.com  2) Old, Early 1920s Dress-pastperfectvintage.com/the20sand30s.htm, 3)New, vintagewedding.com 4) Old, Flapper printed velvet day dress, c.1925-vintagetextile.com/1920s_to_1930s.htm 5) Old, Art Deco silk matte pongee print dress from the mid 1920s-pastperfectvintage.com/the20sand30s.htm 6) New, kaboodle.com7) Old, Couture-quality unlabeled evening dress of sapphire tulle, c.1921-vintagetextile.com/gallery_1920s.htm. 8) New-unique-vintage.com  9) old, Deco silk tulle shawl, embroidered with a bold geometric pattern of metallic gold and silk floss,c.1920.-vintagetextile.com/gallery_1920s.htm 10) New, designersales.biz 11) old, orange floral 1930's dress-propervintageclothing.com/dresses.html 12) New, leluxeclothing.com 13) Silk lace flapper dress, mid 1920s-vintagetextile.com/1920s_to_1930s.htm 14) Old, 1930’s evening dress and mantle in leopard print came from a period when motion pictures with color and sound first hit the big screen. Exotic animal skins worn in the popular Tarzan films made such prints popular in the West.-untoldlondon.org.uk/news/ART62277.html 15) New, vintagewedding.com 16) Beaded lamé evening dress, 1930s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vintagetextile.com/1920s_to_1930s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 SW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9:00Z</dcterms:created>
  <dc:creator>Mom</dc:creator>
  <dc:description/>
  <cp:keywords/>
  <dc:language>en-US</dc:language>
  <cp:lastModifiedBy>Garth Shreading</cp:lastModifiedBy>
  <dcterms:modified xsi:type="dcterms:W3CDTF">2009-09-01T15:29:00Z</dcterms:modified>
  <cp:revision>2</cp:revision>
  <dc:subject/>
  <dc:title>Know your Vintage</dc:title>
</cp:coreProperties>
</file>