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EST 1 – ANSWERS – General Guidelines </w:t>
        <w:tab/>
        <w:t>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1 – GENERAL GUIDELINES –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2 – ANSWERS - Major Garment –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2 – MAJOR GARMENT –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3 – ANSWERS – Headgear  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3 – HEADGEAR –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4 – ANSWERS – Coordinated Apparel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4 – COORDINATED APPAREL 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5 – ACCESSORIES  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5 – ANSWERS  Accessories  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EST 6 – ANSWERS  Footgear  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EST 6 – FOOTGEAR   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7 – ANSWERS – Re-Certification Test  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7 – RE-CERTIFICATION TEST  rev 03 05 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JPM 1 Main   rev 3-05-2011.do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JPM 2  Forms rev 3-05-2011.doc          [this has been replaced….]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JPM2 Forms rev 09-28-2011.doc                [this is the one I sent you last week]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JPM3  Entrant   rev 3-05-2011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25:00Z</dcterms:created>
  <dc:creator/>
  <dc:description/>
  <cp:keywords/>
  <dc:language>en-US</dc:language>
  <cp:lastModifiedBy>Rick Black</cp:lastModifiedBy>
  <dcterms:modified xsi:type="dcterms:W3CDTF">2024-01-14T17:30:00Z</dcterms:modified>
  <cp:revision>4</cp:revision>
  <dc:subject/>
  <dc:title/>
</cp:coreProperties>
</file>