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b/>
          <w:sz w:val="32"/>
          <w:szCs w:val="32"/>
        </w:rPr>
        <w:t>I N D E 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720" w:firstLine="2460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FOR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b/>
        </w:rPr>
        <w:t>___________</w:t>
      </w:r>
      <w:r>
        <w:rPr>
          <w:rFonts w:cs="Courier New" w:ascii="Courier New" w:hAnsi="Courier New"/>
          <w:b/>
          <w:lang w:val="en-US"/>
        </w:rPr>
        <w:t>__________</w:t>
      </w:r>
      <w:r>
        <w:rPr>
          <w:rFonts w:cs="Courier New" w:ascii="Courier New" w:hAnsi="Courier New"/>
          <w:b/>
        </w:rPr>
        <w:t>____________________</w:t>
      </w:r>
      <w:r>
        <w:rPr>
          <w:rFonts w:cs="Courier New" w:ascii="Courier New" w:hAnsi="Courier New"/>
          <w:b/>
          <w:lang w:val="en-US"/>
        </w:rPr>
        <w:t>______</w:t>
      </w:r>
      <w:r>
        <w:rPr>
          <w:rFonts w:cs="Courier New" w:ascii="Courier New" w:hAnsi="Courier New"/>
          <w:b/>
        </w:rPr>
        <w:t>_______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odel A Ford Club of America (MAFCA</w:t>
      </w:r>
      <w:r>
        <w:rPr>
          <w:rFonts w:cs="Courier New" w:ascii="Courier New" w:hAnsi="Courier New"/>
          <w:b/>
          <w:sz w:val="24"/>
          <w:szCs w:val="24"/>
        </w:rPr>
        <w:t>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(from the </w:t>
      </w:r>
      <w:r>
        <w:rPr>
          <w:rFonts w:cs="Courier New" w:ascii="Courier New" w:hAnsi="Courier New"/>
          <w:b/>
          <w:i/>
          <w:sz w:val="24"/>
          <w:szCs w:val="24"/>
        </w:rPr>
        <w:t>Restorer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HOW TO RESTORE YOUR MODEL A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VOLUMES 1 THROUGH 8</w:t>
      </w:r>
      <w:r>
        <w:rPr>
          <w:rFonts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______</w:t>
      </w:r>
      <w:r>
        <w:rPr>
          <w:rFonts w:cs="Courier New" w:ascii="Courier New" w:hAnsi="Courier New"/>
          <w:b/>
          <w:lang w:val="en-US"/>
        </w:rPr>
        <w:t>________</w:t>
      </w:r>
      <w:r>
        <w:rPr>
          <w:rFonts w:cs="Courier New" w:ascii="Courier New" w:hAnsi="Courier New"/>
          <w:b/>
        </w:rPr>
        <w:t>_____________________________</w:t>
      </w:r>
      <w:r>
        <w:rPr>
          <w:rFonts w:cs="Courier New" w:ascii="Courier New" w:hAnsi="Courier New"/>
          <w:b/>
          <w:lang w:val="en-US"/>
        </w:rPr>
        <w:t>__________</w:t>
      </w:r>
      <w:r>
        <w:rPr>
          <w:rFonts w:cs="Courier New" w:ascii="Courier New" w:hAnsi="Courier New"/>
          <w:b/>
        </w:rPr>
        <w:t>__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repared By: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enry L. Chauvin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</w:p>
    <w:p>
      <w:pPr>
        <w:pStyle w:val="PlainTex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u w:val="single"/>
        </w:rPr>
        <w:t>henrychauvin@eatel.net</w:t>
      </w:r>
    </w:p>
    <w:p>
      <w:pPr>
        <w:pStyle w:val="PlainText"/>
        <w:rPr>
          <w:rFonts w:ascii="Courier New" w:hAnsi="Courier New" w:cs="Courier New"/>
          <w:sz w:val="18"/>
          <w:szCs w:val="18"/>
          <w:u w:val="single"/>
          <w:lang w:val="en-US"/>
        </w:rPr>
      </w:pPr>
      <w:r>
        <w:rPr>
          <w:rFonts w:cs="Courier New" w:ascii="Courier New" w:hAnsi="Courier New"/>
          <w:sz w:val="18"/>
          <w:szCs w:val="18"/>
          <w:u w:val="single"/>
          <w:lang w:val="en-US"/>
        </w:rPr>
      </w:r>
    </w:p>
    <w:p>
      <w:pPr>
        <w:pStyle w:val="PlainText"/>
        <w:pBdr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(Revised: March </w:t>
      </w:r>
      <w:r>
        <w:rPr>
          <w:rFonts w:cs="Courier New" w:ascii="Courier New" w:hAnsi="Courier New"/>
          <w:sz w:val="18"/>
          <w:szCs w:val="18"/>
          <w:lang w:val="en-US"/>
        </w:rPr>
        <w:t>5</w:t>
      </w:r>
      <w:r>
        <w:rPr>
          <w:rFonts w:cs="Courier New" w:ascii="Courier New" w:hAnsi="Courier New"/>
          <w:sz w:val="18"/>
          <w:szCs w:val="18"/>
        </w:rPr>
        <w:t>, 2011)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pBdr>
          <w:bottom w:val="single" w:sz="12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ir-condition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del A Air-conditioning .............. Vol. 7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mmeter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Electrical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General ............................... Vol. 1, page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 xml:space="preserve">Parts List ............................ Vol. 1, page 62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Reading the Ammeter ................... Vol. 5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cquisition:</w:t>
      </w:r>
      <w:r>
        <w:rPr>
          <w:rFonts w:cs="Courier New" w:ascii="Courier New" w:hAnsi="Courier New"/>
        </w:rPr>
        <w:t xml:space="preserve"> (What Model A do you wan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General, Body types, Engine Numbers ... Vol. 1, pag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Axles:</w:t>
      </w:r>
      <w:r>
        <w:rPr>
          <w:rFonts w:cs="Courier New" w:ascii="Courier New" w:hAnsi="Courier New"/>
        </w:rPr>
        <w:t xml:space="preserve">  (See also </w:t>
      </w:r>
      <w:r>
        <w:rPr>
          <w:rFonts w:cs="Courier New" w:ascii="Courier New" w:hAnsi="Courier New"/>
          <w:b/>
        </w:rPr>
        <w:t>Front End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Differential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Front Axle Camber, Caster, Straighten . Vol. 1, page 9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ab/>
        <w:t>Front Bearing Types ................... Vol. 5, page 10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End Alignment ................... Vol. 3, page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Front Shimmy .......................... Vol. 2, page 1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Axle Adjustment .................. Vol. 6, page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 Bearing Types .................... Vol. 5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end Overhaul ..................... Vol. 2, pag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, Key, Alternate Install, (Tips) 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, Rebuilding &amp; Adjusting .......... Vol. 4, page 1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mmy, (Tips) .....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pindle Arm Ball Repair ............... Vol. 2, page 2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indle Shims, (Tips) ................. Vol. 3, page 125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Battery: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Authentic Ford Battery ................ Vol. 7, page 2</w:t>
      </w:r>
      <w:r>
        <w:rPr>
          <w:rFonts w:cs="Courier New" w:ascii="Courier New" w:hAnsi="Courier New"/>
          <w:lang w:val="en-US"/>
        </w:rPr>
        <w:t>4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 &amp; Battery Cable Tests ......... Vol. 7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verting to 12 Volts ................ Vol. 8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stallation, (Tips) .................. Vol. 4, page 9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s List ............................ Vol. 1, page 62 Type/Specifications: .................. Vol. 5, pag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Bearing Types, Roller/Ball:</w:t>
      </w:r>
      <w:r>
        <w:rPr>
          <w:rFonts w:cs="Courier New" w:ascii="Courier New" w:hAnsi="Courier New"/>
        </w:rPr>
        <w:t xml:space="preserve"> (See also Bearings under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below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 Bearings .......................... Vol. 5, page 10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 &amp; Roller Bearings ................ Vol. 1. page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ar Bearing Types .................... Vol. 5, pag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Bell Housing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Clutch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Pressure Plate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Body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Paint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Top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Wood</w:t>
      </w:r>
      <w:r>
        <w:rPr>
          <w:rFonts w:cs="Courier New" w:ascii="Courier New" w:hAnsi="Courier New"/>
        </w:rPr>
        <w:t>,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gnment ............................. Vol. 4, page 2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Assembly Plant Letters &amp; Numbers   Vol. 7, pag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Block Location &amp; Installing ...... Vol. 6, page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Production &amp; Body Categories ..... Vol. 5, pag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Solder, (Lead) ................... Vol. 3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Types &amp; Body Numbers ............. Vol. 7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Work &amp; Body Diagrams ............  Vol. 1, page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Band Replacement, (Tips) 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hemical Treatment .................... Vol. 3, page 8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nch Nuts ........................... Vol. 2, page 8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aden Sound, Body, (Tips) .....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ails, General: ..................... Vol. 5, page 5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s &amp; Diagrams of Specific Bodi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Trucks, (pages 37-85) ............ Vol. 7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Trucks, (pages 89-109) ........... Vol. 8, page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AA Fender Wheel-well Installation ... Vol. 7. page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abriolet, 1931 68-C ................ Vol. 6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eluxe Roaster, 30-31, 40-B ......... Vol. 6, page 7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Deluxe Tudor, 1931 .................. Vol. 5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Diagrams of Bodies .................. Vol. 1, page 66 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Mail Truck, Restoring, 1929-1931 .... Vol. 4, page 111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Sedan, 160 Series, Slant Windshield . Vol. 8, page 6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Sport Coupe, 1928-1929, 50A ......... Vol. 5, page 55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Sport Coupe, 1930-1931, 50B ......... Vol. 5, page 75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 xml:space="preserve">Std.  Tudor 1930-1931, 55B .......... Vol. 5, page 10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Fitting .......................... Vol. 3, page 1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ender Foot Plates, Rear .............. Vol. 3, page 12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nder Repair Using Engine Stand ...... Vol. 8, page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ender Well Installation .............. Vol. 3, page 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inishing Touches ..................... Vol. 4, page 9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inishing Touches, More ............... Vol. 4, page 9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Fender Dimple Repair ............ Vol. 8, page 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Glass &amp; Regulators .................... Vol. 2, page 65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ge Pins, (Worn), ................... Vol. 3, page 17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Hood Alignment ........................ Vol. 2, page 62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od Latch Protection, (Tips) 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od Lift Bumpers &amp; Corners, Original . Vol. 4, page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od Removal Apparatus ................ Vol. 8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ood Rod Repair, (Tips) ............... Vol. 4, page 11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Keys &amp; Locks .......................... Vol. 4, page 6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Body Solder ...................... Vol. 3, page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Mail Truck Restoring .................. Vol. 4, page 10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 Work ............................ Vol. 1, page 6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Nickel Plated Cleaning, (Tips) ........ Vol. 2, page 6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ch Panel Installation .............  Vol. 8, page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tch Panels, Replacement ............  Vol. 3, page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oll Down Rear Window, Install ........ Vol. 4, page 5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ar Window Supplement, Install ....... Vol. 4, page 6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umble Seat Details ................... Vol. 5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Rumble Seat Hinge (Install), (Tips) ... Vol. 3, page 19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ble Seat Installation .. ........... Vol. 3, page 1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unning Board Restoration, 1931 ....... Vol. 2, page 7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s, Grommets, &amp; Body Flaps ......... Vol. 3, page 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rinking Sheet Metal ................. Vol. 2, page 8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hrinking Sheet Metal ................. Vol. 3, page 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er, Lead Body ..................... Vol. 3, page 1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tainless Steel Restoration ........... Vol. 2, page 6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pping, Chemical Body .............. Vol. 3, page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p &amp; Upholstery ...................... Vol. 1, page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ypes ................................. Vol. 1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ypes, (Wood or Metal Frames) ......... Vol. 3, page 9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Upholstery ............................ Vol. 1, page 8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holstery, Installing, Tudor ......... Vol. 2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pholstery, Patching Plait ............ Vol. 2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ights/Specifications 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lting Installation .................. Vol. 6, page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ood-graining ......................... Vol. 2, page 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lts &amp; Nu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lt Grade &amp; Types .................... Vol. 3, page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lt &amp; Nut Finish ..................... Vol. 1, page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inch Nut Installation ............... Vol. 2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Bolts, Remove ...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li-Coil Bolt Thread Installation .... Vol. 8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fety Wire Flywheel Housing Bolts .... Vol. 8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bborn Stud Removal 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rque, (Bolts &amp; Nuts) ................ Vol. 3, page 95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Torque Values, (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olts &amp; Nuts) ......... Vol. 6, pag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ok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dex ................................. Vol. 1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rak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Adjustment, Greater Stopping .... Vol. 8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Cross Shaft Restoration ......... Vol. 8, page 10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rake Drum Reinforcing ................ Vol. 2, page 3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ke Improvements .................... Vol. 8, page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 Shoe Bracket Rebuild ............ Vol. 7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akes, Tinkering Tips ....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ross Shaft Restoration ............... Vol. 5, page 2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2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Parts ................................. Vol. 1, page 27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edal Bushing, (Tips), ................ Vol. 2, page 6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Brake Drum Puller, Home-made ..... Vol. 7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Servicing Brakes ......................</w:t>
        <w:tab/>
      </w:r>
      <w:r>
        <w:rPr>
          <w:rFonts w:cs="Courier New" w:ascii="Courier New" w:hAnsi="Courier New"/>
          <w:lang w:val="en-US"/>
        </w:rPr>
        <w:t>Vol. 2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5, page 19</w:t>
      </w:r>
    </w:p>
    <w:p>
      <w:pPr>
        <w:pStyle w:val="PlainText"/>
        <w:ind w:left="720" w:firstLine="50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Vol. 5, page 21 Specifications ........................ Vol. 5, page 10</w:t>
      </w:r>
    </w:p>
    <w:p>
      <w:pPr>
        <w:pStyle w:val="PlainText"/>
        <w:ind w:left="720" w:firstLine="50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mp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ke Bumper Flag Holders .............. Vol. 7, page 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, Details &amp; Bolts ................. Vol. 4, page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ation ........................... Vol. 3, page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shing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tributor, Reaming w/ Sand Paper .... Vol. 4, page 3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Removal, (Tips) ....................... Vol. 3, page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rbureto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ir Cleaner ........................... Vol. 2, page 5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ir Filter ............................ Vol. 3, page 9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ir Filter, PVC, (Tips) ............... Vol. 3, page 12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Filter, Paper, (Tips) ....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buretor, Tinkering Tips ...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plained Function, Zenith ............ Vol. 7, page 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as Filter, (Tips) .............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eaks ................................. Vol. 5, page 1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ks ................................. Vol. 7, pag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................................. Vol. 1, page 5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ing &amp; Troubleshooting, Zenith .. Vol. 4, page 8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ft Re-bushing Tool ................. Vol. 6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: ....................... Vol. 5, page 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Throttle Shaft Air Leak Repair, (Tips)  Vol. 4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Types, General, w/Photos .............. Vol. 2, page 5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s, Update, Parts .................. Vol. 3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927-1931 Chart ....................... Vol. 3, page 53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assis: (Frames)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ligning Frame ........................ Vol. 4, page 2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, Rebuilding ................... Vol. 1, page 2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rame Straightening ................... Vol. 2, page 4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iveting .............................. Vol. 4, page 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linch Nuts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lang w:val="en-US"/>
        </w:rPr>
        <w:t xml:space="preserve">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Bolts &amp; Nut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lutch &amp; Pressure Plate</w:t>
      </w:r>
      <w:r>
        <w:rPr>
          <w:rFonts w:cs="Courier New" w:ascii="Courier New" w:hAnsi="Courier New"/>
          <w:b/>
        </w:rPr>
        <w:t>: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ll Housing Restoration .............. Vol. 8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Bushings, (Tips) ...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Pedal Adjusting Tool ........... Vol. 6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 Pressure Plate Restoration ..... Vol. 7, 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utch, Tinkering Tips ..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, Transmission &amp; Clutch ........ Vol. 1, page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ultiple Disk Clutch, 1928 ............ Vol. 8, page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il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5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Parts List ............................ Vol. 1, page 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Cooling System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Radiator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ater Pump</w:t>
      </w:r>
      <w:r>
        <w:rPr>
          <w:rFonts w:cs="Courier New" w:ascii="Courier New" w:hAnsi="Courier New"/>
        </w:rPr>
        <w:t xml:space="preserve">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Water Return Tube ...... Vol. 7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oling System Diagrams ............... Vol. 1, page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oling System, Tinkering Tips 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(Tips) ................... Vol. 3, page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Tinkering Tips ...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......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diator Emblem Removal 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Outlet, (Avoid Breaking) 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ifferential: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b/>
        </w:rPr>
        <w:t>Ax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rive Train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Rear End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fferential, Tinkering Tips 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assembly ........................... Vol. 1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sassembly &amp; Re-assembly ............. Vol. 1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rive Line, Tinkering Tips 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Drive Shaft Torque .....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verhaul, Rear End .................... Vol. 2, page 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3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inion Bearings, Timken Numbers, (Tips) Vol. 4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fferential Bearings, (See both Vol. 4 &amp; 5),  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Axle Adjustment .................  Vol. 6, page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Axle Seals ...........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end Rebuilds ..................... Vol. 6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building &amp; Adjustment ............... Vol. 4, 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al Differential Tools ............ Vol. 1, page 3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Specifications: ....................... Vol. 5, pag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istributor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alysis Tool ......................... Vol. 7, page 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odies, Subtle Differences ............ Vol. 4, page 3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shing Removal ....................... Vol. 3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57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aul .............................. Vol. 1, page 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 ............................... Vol. 4, page 3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or Gap Setting ..................... Vol. 7, page 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aft, (Tips) ......................... Vol. 1, page 10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 Lever Adjustment ................ Vol. 3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oor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 Doors .......................... Vol. 3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mpers, Dovetails, Original .......... Vol. 4, page 9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Door Adjustment ....................... Vol. 3, page 1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le Installation, (Tips) 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Repair, Doors 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nge Pins, (Worn) .................... Vol. 3, page 1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inge Pin Removal Tool, (Tips) 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nge Pins, Stainless, (Tips) ......... Vol. 3, page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ys &amp; Locks .......................... Vol. 4, pag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Drive Train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Axl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fferential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Transmission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lectrical:</w:t>
      </w:r>
      <w:r>
        <w:rPr>
          <w:rFonts w:cs="Courier New" w:ascii="Courier New" w:hAnsi="Courier New"/>
        </w:rPr>
        <w:t xml:space="preserve">  (See also </w:t>
      </w:r>
      <w:r>
        <w:rPr>
          <w:rFonts w:cs="Courier New" w:ascii="Courier New" w:hAnsi="Courier New"/>
          <w:b/>
        </w:rPr>
        <w:t>Ammet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Battery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Distribut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,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</w:rPr>
        <w:t>Coi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Generato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or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 xml:space="preserve">,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b/>
        </w:rPr>
        <w:t>Light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Starter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 xml:space="preserve"> for specific electrical items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verting to 12 Volts ................ Vol. 8, page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Double Fuse, (Tips) ........ Vol. 4, page 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Grounding, (Tips) .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Grounding System ........... Vol. 8, page 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System ..................... Vol. 5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, Tinkering Tips 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Troubleshooting ............ Vol. 2, page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ing Ammeter ....................... Vol. 5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lectro-lock Switch:</w:t>
      </w:r>
      <w:r>
        <w:rPr>
          <w:rFonts w:cs="Courier New" w:ascii="Courier New" w:hAnsi="Courier New"/>
        </w:rPr>
        <w:t xml:space="preserve"> (Pop-Out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ab/>
        <w:t xml:space="preserve">Authentic Ford Switch &amp; Keys 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 xml:space="preserve"> Vol. 7, page 21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General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58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Ignition Switch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.</w:t>
      </w:r>
      <w:r>
        <w:rPr>
          <w:rFonts w:cs="Courier New" w:ascii="Courier New" w:hAnsi="Courier New"/>
        </w:rPr>
        <w:t xml:space="preserve">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36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gnition Cable Restoration </w:t>
      </w:r>
      <w:r>
        <w:rPr>
          <w:rFonts w:cs="Courier New" w:ascii="Courier New" w:hAnsi="Courier New"/>
        </w:rPr>
        <w:t xml:space="preserve">............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42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Lubrication, (Tips) </w:t>
      </w:r>
      <w:r>
        <w:rPr>
          <w:rFonts w:cs="Courier New" w:ascii="Courier New" w:hAnsi="Courier New"/>
        </w:rPr>
        <w:t>.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92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verhaul/Repair </w:t>
      </w:r>
      <w:r>
        <w:rPr>
          <w:rFonts w:cs="Courier New" w:ascii="Courier New" w:hAnsi="Courier New"/>
        </w:rPr>
        <w:t>..............</w:t>
      </w:r>
      <w:r>
        <w:rPr>
          <w:rFonts w:cs="Courier New" w:ascii="Courier New" w:hAnsi="Courier New"/>
          <w:lang w:val="en-US"/>
        </w:rPr>
        <w:t>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0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arts List </w:t>
      </w:r>
      <w:r>
        <w:rPr>
          <w:rFonts w:cs="Courier New" w:ascii="Courier New" w:hAnsi="Courier New"/>
        </w:rPr>
        <w:t>.................</w:t>
      </w:r>
      <w:r>
        <w:rPr>
          <w:rFonts w:cs="Courier New" w:ascii="Courier New" w:hAnsi="Courier New"/>
          <w:lang w:val="en-US"/>
        </w:rPr>
        <w:t>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6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op-Out Cable Clamps </w:t>
      </w:r>
      <w:r>
        <w:rPr>
          <w:rFonts w:cs="Courier New" w:ascii="Courier New" w:hAnsi="Courier New"/>
        </w:rPr>
        <w:t>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7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Engin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 Cylinder Head Bolts, (Power) ... Vol. 5, page 1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ssembly, (Tips) ............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oid Breaking Water Outlet 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Non-automotive Engines . Vol. 7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asics, Troubleshooting ............... Vol. 2, page 46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Babbitt ............................... Vol. 1, page 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Backfiring, Curing, (Tips) ............ Vol. 6, page 7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Bearing, Rod &amp; Main Adjust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(Tips) .... Vol. 3, page 122 </w:t>
      </w:r>
    </w:p>
    <w:p>
      <w:pPr>
        <w:pStyle w:val="PlainText"/>
        <w:ind w:left="72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4, page 29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5, page 16</w:t>
      </w:r>
    </w:p>
    <w:p>
      <w:pPr>
        <w:pStyle w:val="PlainText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13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Bearing, Rear Leak .................... Vol. 4, page 92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k In Procedure .................... Vol. 5, page 17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                   Vol. 6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 In, (Tips) ......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eak In, (Tips) ...................... Vol. 2, page 37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uilding an Engine .................... Vol. 4, page 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shaft Bushing Installation ......... Vol. 8, page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mshaft Outline ...................... Vol. 1, page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mshaft Operating Sequence ........... Vol. 1, page 4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enter Main Bearing Leak (Tips) ....... Vol. 3, page 49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learance Limits, (Allowable Wear) ...  Vol. 1, page 4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onversion to Pressured Oil ........... Vol. 5, page 4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rack Detection, (Tips) ....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k, Protection &amp; Handle, (Tips) .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rankcase Ventilator, PCV, (Tips)...... Vol. 3, page 10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rankcase Ventilator, PCV, ............ Vol. 4, page 3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nkshaft Center-lines ............... Vol. 8, page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ankshaft &amp; Head, B-BB-C, (Identify) . Vol. 7, page 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Engine Noises ......................... Vol. 3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ngine Tinkering (Tips) ............... Vol. 3, page 11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xhaust Polish, (Tips) 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 &amp; Bolt Finishes ................ Vol. 1, page 3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lywheel Housing Alignment ............ Vol. 4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wheel Cutting, Tinkering Tips 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nt Motor Mount ..................... Vol. 1, 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ounding, Electrical, (Tips) ......... Vol. 3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li-Coil Thread Installation ......... Vol. 8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Leaking, (Tips) .................. Vol. 3, page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 Stud Removal, Stubborn Studs ....  Vol. 6, page 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ead Nut Tightening Sequence .......... Vol. 1, page 4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power &amp; RPM &amp; MPH ................ Vol. 1, page 10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ifts, Old spark Plugs, (Tips) 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 Bearing 16 mm Wrench, (Tips) ..... Vol. 2, page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bers ............................... Vol. 1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ises, Engine, Tinkering Tips ........ Vol. 3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Pan Leaks ......................... Vol. 6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Pan Leaks ......................... Vol. 8, page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Filler Tube Removal Tool, (Tips)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Return Pipe Restoration ........... Vol. 2, page 59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haul, (Tips), .....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Tinkering Tips ........... Vol. 3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verheating, (Tips)  .................. Vol. 3, page 12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ns, Dimensions ...................... Vol. 1, page 9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ositive Crankcase Ventilation ........ Vol. 3, page 10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ositive Crankcase Ventilation, (Tips)  Vol. 4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ar Main Bearing Leaks, (Tips) ....... Vol. 3, page 125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Rear Main Bearing Leaks, (Tips) ....... Vol. 4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ing Gear &amp; Throw-out Bearing 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PM &amp; Horsepower &amp; MPH ................ Vol. 1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fety Wire Flywheel Housing Bolts .... Vol. 8, page 5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ized Engine, (Tips) .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 Block ........................... Vol. 1, page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k Plug Reading &amp; Engine Analysis .. Vol. 8, page 76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ations ........................ Vol. 5, page 11 Specifications &amp; Dimensions ........... Vol. 7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at Bolt ...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......................... Vol. 2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ubborn Stud Removal ................. Vol. 6, 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row-out Bearing ......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iming ................................ Vol. 4, page 1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ing Indicator on Pulley ............ Vol. 8, page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nkering Tips ........................ Vol. 3, page 1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Water Outlet on Head, (Tips) 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Outlet, Tinkering Tips .......... Vol. 3, page 1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ear &amp; Corrosion, Thermostat, (Tips) .. Vol. 3, page 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Fan Belt .............................. Vol. 3, page 49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</w:t>
      </w:r>
      <w:r>
        <w:rPr>
          <w:rFonts w:cs="Courier New" w:ascii="Courier New" w:hAnsi="Courier New"/>
        </w:rPr>
        <w:t>Vol. 6, page 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an Belt, Original .................... Vol. 4, page 9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an Balance ........................... Vol. 8, page 6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an Blade Balance, Razor Blades, (Tips) Vol. 4, page 9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n Blade Removal Tool .....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 Failure &amp; Repair .................. Vol. 6, pag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 Identification .................... Vol. 8, 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an/Water Pump Analysis ............... Vol. 1, page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loor Boards &amp; Mats</w:t>
      </w:r>
      <w:r>
        <w:rPr>
          <w:rFonts w:cs="Courier New" w:ascii="Courier New" w:hAnsi="Courier New"/>
          <w:b/>
        </w:rPr>
        <w:t>: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or Board Authenticity .............. Vol. 6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or Mat Authenticity ................ Vol. 7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ified, 1930 &amp; 1931 ................. Vol. 6, page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rame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Chassi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ront End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Axle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lignment ............................. Vol. 1, page 9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nt End Tune Up ..................... Vol. 8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King Pins, (Tips) .........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 Rod Identify &amp; Restoration ..... Vol. 8, page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himmy ................................ Vol. 2, page 18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 xml:space="preserve">Shimmy, (Tips) ........................ Vol. 3, page 123                                         </w:t>
      </w:r>
      <w:r>
        <w:rPr>
          <w:rFonts w:cs="Courier New" w:ascii="Courier New" w:hAnsi="Courier New"/>
          <w:lang w:val="en-US"/>
        </w:rPr>
        <w:t xml:space="preserve">                                        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indle Arm Restoration ............... Vol. 2, page 20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Fuel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Carburetor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Ford Fuel Lines ............. Vol. 7, page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lter, Sediment Bowl, (Tips) ......... Vol. 4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Filters .......................... Vol. 8, page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Gauge Shut Off &amp; Throttle Control  Vol. 1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Gauge Service/Repair ............. Vol. 7, page 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ediment Bowl Service/Repair ..... Vol. 7, page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ystem, Lesson Learned ........... Vol. 8, pag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uel System, Tinkering Tips ..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s Tank Baffle, Rattle Repair, Tips .. Vol. 3, pag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s Tank Cleaning &amp; Filtering ......... Vol. 8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as Tank Specifications ............... Vol. 5, page 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Tank Parts List .................. Vol. 1, page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 ................................ Vol. 1, page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nk, Installing &amp; Welting ............ Vol. 2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nk, Rust Treatment, (Tips) .......... Vol. 2, page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Gas &amp; Gas Tank:</w:t>
      </w:r>
      <w:r>
        <w:rPr>
          <w:rFonts w:cs="Courier New" w:ascii="Courier New" w:hAnsi="Courier New"/>
        </w:rPr>
        <w:t xml:space="preserve"> (Also see </w:t>
      </w:r>
      <w:r>
        <w:rPr>
          <w:rFonts w:cs="Courier New" w:ascii="Courier New" w:hAnsi="Courier New"/>
          <w:b/>
        </w:rPr>
        <w:t>Fuel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 Informatio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Hints, Tinkering Tips ......... Vol. 3, page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e Parts to Carry, (Tips) .......... Vol. 8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to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ging Rate ......................... Vol. 3, page 11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ut Out Relay ......................... Vol. 2, page 10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ut Out Relay, Substitute, (Tips) ..... Vol. 3, page 8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 List ............................ Vol. 1, page 6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, Restoring .................... Vol. 4, page 4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ecifications ........................ Vol. 5, page 11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las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lass &amp; Regulators .................... Vol. 2, page 6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Tight Windows ......................... Vol. 3, page 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Grease/Grease Gun/Grease Fittings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Lubrication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Handle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 xml:space="preserve">, &amp; </w:t>
      </w:r>
      <w:r>
        <w:rPr>
          <w:rFonts w:cs="Courier New" w:ascii="Courier New" w:hAnsi="Courier New"/>
          <w:b/>
        </w:rPr>
        <w:t>Window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, Deck Lid Handle Restoration ..... Vol. 6, page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 &amp; Deck Handle Types .............. Vol. 8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or Handle Repair ..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Installation 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ndle Locks .......................... Vol. 6, page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ndow Handle Repair .................. Vol. 3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Hood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>,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or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eneral, Care &amp; Types ................. Vol. 1, page 103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6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Repair, Tuner Cleaner, (Tips) ........  Vol. 3, page 126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Ignition:</w:t>
      </w:r>
      <w:r>
        <w:rPr>
          <w:rFonts w:cs="Courier New" w:ascii="Courier New" w:hAnsi="Courier New"/>
        </w:rPr>
        <w:t xml:space="preserve"> (See also Electrical,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above &amp;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 xml:space="preserve"> be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Ignition Timing ....................... Vol. 4, page 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oose Timing Gear Check ............... Vol. 6, page 7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Parts List ............................ Vol. 1, page 63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k Plug Gap, (Tips) ................ Vol. 2, page 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................................ Vol. 1, page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 ................................ Vol. 1, page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, Light Method .................. Vol. 4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ming, Strobe Timing Light ........... Vol. 6, page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Key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Electro-lock Switch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Lock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 xml:space="preserve">&amp; </w:t>
      </w:r>
      <w:r>
        <w:rPr>
          <w:rFonts w:cs="Courier New" w:ascii="Courier New" w:hAnsi="Courier New"/>
          <w:b/>
        </w:rPr>
        <w:t>Wiring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ys .................................. Vol. 4, page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gh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Alignment/Focus ....................... Vol. 2, page 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Bulb Specifications ................... Vol. 5, 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rcuit Protection, (Tips) 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&amp; Fender Lamps &amp; Switches ........ Vol. 7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Lights ........................... Vol. 2, page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ctional, Five (5) Wire, (Tips) .... Vol. 3, page 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ctional Cowl Lamp Signals ......... Vol. 5, Page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eadlamp Retainer Springs .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es, Authentic Ford ........ Vol. 7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 Rod &amp; Handles Types ...... Vol. 1, page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ght Switch Repair, i.e., (Lights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On" when Steering wheel turned) ...... Vol. 7, page 1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 List ............................ Vol. 1, page 6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List ............................ Vol. 2, page 8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store 1928 Drum Tail Lights ......... Vol. 2, page 9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toring Finish ...................... Vol. 2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Headlights 1928/1929 ........ Vol. 2, page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Reflectors, (Tips) 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storing 1930/1931 Lamps ............. Vol. 2, page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ignal Lights, Diagram ................ Vol. 3, page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Light Switch, Original ........... Vol. 4, page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il Lights ........................... Vol. 2, page 9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Types, Headlight Scripts, Analyzing ... Vol. 4, page 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Locks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Door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Keys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Tire 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llar Locks, Doors ................... Vol. 6, page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Locks ............................ Vol. 6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ubrication/Cleaning/Maintenance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uthentic Alemite Grease Gun .......... Vol. 7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Nickel, (Tips) ...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Light Reflectors, (Tips) 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eaning &amp; Restoring Stainless Steel .. Vol. 2, page 68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 Oil Leak Cause, A &amp; B Engines .. Vol. 7, page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gine Total Oiling System ............ Vol. 7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ear Lubricant, (Tips) ................ Vol. 4, page 11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se Fitting Authenticity ........... Vol. 6, page 3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&amp; Lubrication, Types, Part I ...... Vol. 3, page 10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il &amp; Lubrication, Types, Part II ..... Vol. 3, page 107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il Pump, Tinkering Tips .............. Vol. 3, page 119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Lubrication Chart &amp; Maintenance List .. Vol. 2, page 119 Specifications ........................ Vol. 5, page 87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Oil Leak ......................... Vol. 2, page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 Oil Leak at Bolt ...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s, Shoe Polish, (Tips) 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nufacturer/Production, Bodies &amp; Engin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Types &amp; Body Numbers ............. Vol. 7, page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Assembly Plant Numbers ........... Vol. 8, page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dy Assembly Plant Letters &amp; Numbers   Vol. 7, page 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gine Numbers ........................ Vol. 1, 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Quantities, Types, Models ............. Vol. 5, pag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Maintenance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Lubrication/</w:t>
      </w:r>
      <w:r>
        <w:rPr>
          <w:rFonts w:cs="Courier New" w:ascii="Courier New" w:hAnsi="Courier New"/>
          <w:b/>
          <w:lang w:val="en-US"/>
        </w:rPr>
        <w:t>Cleaning/</w:t>
      </w:r>
      <w:r>
        <w:rPr>
          <w:rFonts w:cs="Courier New" w:ascii="Courier New" w:hAnsi="Courier New"/>
          <w:b/>
        </w:rPr>
        <w:t>Maintenanc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Motor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uffl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Muffler/Exhaust Fitting, (Tips) ....... Vol. 3, page 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Oil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Lubrication</w:t>
      </w:r>
      <w:r>
        <w:rPr>
          <w:rFonts w:cs="Courier New" w:ascii="Courier New" w:hAnsi="Courier New"/>
          <w:b/>
          <w:lang w:val="en-US"/>
        </w:rPr>
        <w:t>/Cleaning/Maintenance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Paint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Wheels</w:t>
      </w:r>
      <w:r>
        <w:rPr>
          <w:rFonts w:cs="Courier New" w:ascii="Courier New" w:hAnsi="Courier New"/>
        </w:rPr>
        <w:t>, for wheel painting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Acrylic Lacquer ....................... Vol. 2, page 8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Acrylic Enamel, Address, (Tips) ....... Vol. 4, page 9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entic Lacquer Painting ............ Vol. 7, page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amel Painting ....................... Vol. 3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int &amp; Paint Colors .................. Vol. 1, page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n Striping .......................... Vol. 3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al Colors ........................ Vol. 3, page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ing Metal &amp; Paint, No. of Grit .... Vol. 1, page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nding Metal &amp; Paint, No. of Grit .... Vol. 3, page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ipes, Body ......................... Vol. 1, page 8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triping .............................. Vol. 1, page 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triping, Art of, (Tips) .............. Vol. 3, page 49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triping for Amateurs ................. Vol. 1, page 10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ethane Paint ........................ Vol. 8, page 18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here to Use Enamel ................... Vol. 3, page 20 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Wood Graining Painting ................ Vol. 2, page 107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s List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Brakes ............................... Vol. 1, page 27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Buying 28/29 &amp; 30/31 Different Parts . Vol. 1, page 108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Carburetor ........................... Vol. 1, page 53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omparison, 28/29/30/31 .............. Vol. 1, page 10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........................... Vol. 1, page 6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rts, Different For Models .......... Vol. 1, page 108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(Don't Be Fool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diator ..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End ............................. Vol. 1, page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fications ....................... Vol. 5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......................... Vol. 1, page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ater Pump ........................... Vol. 1, page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Radiator:</w:t>
      </w:r>
      <w:r>
        <w:rPr>
          <w:rFonts w:cs="Courier New" w:ascii="Courier New" w:hAnsi="Courier New"/>
        </w:rPr>
        <w:t xml:space="preserve"> (Also see </w:t>
      </w:r>
      <w:r>
        <w:rPr>
          <w:rFonts w:cs="Courier New" w:ascii="Courier New" w:hAnsi="Courier New"/>
          <w:b/>
        </w:rPr>
        <w:t>Cooling System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Cap Ornaments, Securing, (Tips) ....... Vol. 4, page 55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p Ornaments, Securing, (Tips) 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ses, Original ....................... Vol. 4, page 9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Leaks, Ginger, (Tips) 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4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ecifications ........................ Vol. 5, pag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</w:rPr>
        <w:t>Running Board:</w:t>
      </w:r>
      <w:r>
        <w:rPr>
          <w:rFonts w:cs="Courier New" w:ascii="Courier New" w:hAnsi="Courier New"/>
        </w:rPr>
        <w:t xml:space="preserve"> 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eats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Upholstery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build Passenger Seats ............... Vol. 3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umble Seat ........................... Vol. 5, page 9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at Adjustment Mechanism ............. Vol. 3, page 7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 Belts ............................ Vol. 6, page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oulder Seat Belts ................... Vol. 8, page 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Shades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Window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hock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 Shock Absorbers, (Tips) ..... Vol. 3, page 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 Shock Absorbers ............. Vol. 4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udaille Story, Part II .............. Vol. 3, page 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building ............................ Vol. 1, page 109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ing ............................ Vol. 2, page 3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Rebuilding ............................ Vol. 2, page 4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toring Tubular Shock Links ......... Vol. 2, page 44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</w:rPr>
        <w:t>Specification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General </w:t>
      </w:r>
      <w:r>
        <w:rPr>
          <w:rFonts w:cs="Courier New" w:ascii="Courier New" w:hAnsi="Courier New"/>
        </w:rPr>
        <w:t>............</w:t>
      </w:r>
      <w:r>
        <w:rPr>
          <w:rFonts w:cs="Courier New" w:ascii="Courier New" w:hAnsi="Courier New"/>
          <w:lang w:val="en-US"/>
        </w:rPr>
        <w:t>.......</w:t>
      </w:r>
      <w:r>
        <w:rPr>
          <w:rFonts w:cs="Courier New" w:ascii="Courier New" w:hAnsi="Courier New"/>
        </w:rPr>
        <w:t xml:space="preserve">............ Vol.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, page 1</w:t>
      </w:r>
      <w:r>
        <w:rPr>
          <w:rFonts w:cs="Courier New" w:ascii="Courier New" w:hAnsi="Courier New"/>
          <w:lang w:val="en-US"/>
        </w:rPr>
        <w:t>10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  <w:lang w:val="en-US"/>
        </w:rPr>
        <w:t xml:space="preserve">Specific, Detailed </w:t>
      </w:r>
      <w:r>
        <w:rPr>
          <w:rFonts w:cs="Courier New" w:ascii="Courier New" w:hAnsi="Courier New"/>
        </w:rPr>
        <w:t xml:space="preserve">.................... Vol.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10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rque Specified for Bolts &amp; Nuts</w:t>
      </w:r>
      <w:r>
        <w:rPr>
          <w:rFonts w:cs="Courier New" w:ascii="Courier New" w:hAnsi="Courier New"/>
        </w:rPr>
        <w:t xml:space="preserve">...... Vol.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 xml:space="preserve">, page </w:t>
      </w:r>
      <w:r>
        <w:rPr>
          <w:rFonts w:cs="Courier New" w:ascii="Courier New" w:hAnsi="Courier New"/>
          <w:lang w:val="en-US"/>
        </w:rPr>
        <w:t>95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Speedometer:</w:t>
      </w:r>
    </w:p>
    <w:p>
      <w:pPr>
        <w:pStyle w:val="PlainTex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ble, Nylon Tubing, (Tips) 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ble, (Same as Vol. 3 above) ......... Vol. 4, page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ibration, Tinkering Tips 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, "Drive Line", Tinkering Tips .... Vol. 3, page 11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Gear, (Tips) .......................... Vol. 3, page 12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edometer Service/Repair ............ Vol. 7, page 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pring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ecifications 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ackle Bushing Installing ............ Vol. 6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ackles, Installing, (Tips) .......... Vol. 3, page 12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hackle removal, (Tips) ............... Vol. 2, page 2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ring Spreader, Rear ................. Vol. 3, page 11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pring Spreader, "U" Clip, (Tips) ..... Vol. 3, page 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arter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allen Bendix Bolt Removal ............ Vol. 3, page 125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ing &amp; Rebuilding .................. Vol. 3, page 44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Parts List ............................ Vol. 1, page 62 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r Switch, Original .............. Vol. 4, page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er Switch Insulation Pad ......... Vol. 4, page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arter Cranking Test ................. Vol. 7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eer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justing, (Tips), Plastic Bags 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mproving Steering .................... Vol. 6, page 1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rvicing ............................. Vol. 1, page 9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indle Ball Repair ................... Vol. 2, page 2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ring Box, (7) Tooth ............... Vol. 8, page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Gear Alignment ............... Vol. 8, 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Shaft Thread Repair .......... Vol. 8, page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, Tinkering Tips 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Wheel Puller ......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eering Wheel Removal Tool ........... Vol. 6, page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el Shimmy, Curing, (Tips) ...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iming:</w:t>
      </w:r>
      <w:r>
        <w:rPr>
          <w:rFonts w:cs="Courier New" w:ascii="Courier New" w:hAnsi="Courier New"/>
        </w:rPr>
        <w:t xml:space="preserve">  (Also see </w:t>
      </w:r>
      <w:r>
        <w:rPr>
          <w:rFonts w:cs="Courier New" w:ascii="Courier New" w:hAnsi="Courier New"/>
          <w:b/>
        </w:rPr>
        <w:t>Engine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Ignition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ir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etal Valve, Slow Leak ................ Vol. 6, page 7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Mounting, Protecting Wheels, (Tips) ... Vol. 3, page 10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r tires, (Tips) .................... Vol. 3, page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oval from Well, Deflate 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place Rubber Stem w/ Metal Stems .... Vol. 6, page 5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ire Failure .......................... Vol. 3, page 12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 Locks ............................ Vol. 6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Locks ............................ Vol. 8, pag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re Side Mount Locating Tool ......... Vol. 6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 ........................ Vol. 5, page 13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 xml:space="preserve">Valve Hardware ........................ Vol. 3, </w:t>
      </w:r>
      <w:r>
        <w:rPr>
          <w:rFonts w:cs="Courier New" w:ascii="Courier New" w:hAnsi="Courier New"/>
          <w:lang w:val="en-US"/>
        </w:rPr>
        <w:t>page 60</w:t>
      </w:r>
    </w:p>
    <w:p>
      <w:pPr>
        <w:pStyle w:val="PlainText"/>
        <w:ind w:firstLine="72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</w:t>
      </w:r>
      <w:r>
        <w:rPr>
          <w:rFonts w:cs="Courier New" w:ascii="Courier New" w:hAnsi="Courier New"/>
        </w:rPr>
        <w:t>Vol. 6, page 57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p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:  ............................. Vol. 1, page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idem Installation .................... Vol. 3, page 3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Replacing Material, (Tips) .....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s Grommets, Flaps ................. Vol. 3, page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p, A -400 ........................... Vol. 3, page 3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Top Molding, Metal .................... Vol. 4, page 6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Restoration, Closed ............... Vol. 3, page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Torque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lts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Nuts</w:t>
      </w:r>
      <w:r>
        <w:rPr>
          <w:rFonts w:cs="Courier New" w:ascii="Courier New" w:hAnsi="Courier New"/>
        </w:rPr>
        <w:t xml:space="preserve"> abov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ansmissio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ignment ............................. Vol. 4, page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earings ......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org Warner Overdrive ................. Vol. 8, page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Shift Knob, Original ............. Vol. 4, page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Shift Spring, (Tips) ............. Vol. 4, page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ar Lubricant, (Tips) ................ Vol. 4, page 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, Transmission/Clutch .......... Vol. 1, page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mproving Seals, New Bearings ......... Vol. 4, page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ise &amp; Growling Cause &amp; Cure ......... Vol. 8, page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 ............................ Vol. 1, page 36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 Shifting, (Tips) ............... Vol. 4, page 112 Specifications ........................ Vol. 5, 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opping Transmission Leaks ........... Vol. 7, page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sting, Off Car, (Tips) .............. Vol. 3, page 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inkering Tips ........................ Vol. 3, page 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Shaft Bearing Retainer ... Vol. 8, page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ansmission Tower Repair ............. Vol. 7, page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ial Run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pare Parts to Carry, (Tips) .......... Vol. 8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ial Run ............................. Vol. 3, page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oubleshooting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Carburetors, Zenith ................... Vol. 4, page 8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ngine ................................ Vol. 2, page 4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Electrical ............................ Vol. 2, page 10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ront End ............................. Vol. 3, page 7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.............................. Vol. 1, page 60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Oil leak .............................. Vol. 2, page 50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verheating ........................... Vol. 2, page 56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Overheating, (Tips) ................... Vol. 3, page 12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re Parts to Carry, (Tips) .......... Vol. 8, page 81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ecifications ........................ Vol. 5, page 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kering Tips ........................ Vol. 3, page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unk (Luggage) Rack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ild a Trunk ......................... Vol. 7, page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ild a Luggage Rack .................. Vol. 7, page 9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Build a Trunk Rack .................... Vol. 3, page 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Universal Joint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iversal Joint Housing Caps .......... Vol. 8, page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Upholstery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&amp; </w:t>
      </w:r>
      <w:r>
        <w:rPr>
          <w:rFonts w:cs="Courier New" w:ascii="Courier New" w:hAnsi="Courier New"/>
          <w:b/>
        </w:rPr>
        <w:t>Seat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8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Patch a Plait ......................... Vol. 2, page 117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Upholstery Kit Improvement ............ Vol. 2, page 110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mble Seat ........................... Vol. 5, page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alv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41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Grinding Compound, Uses, (Tips) ....... Vol. 2, page 21 Specifications ........................ Vol. 5, page 13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Stems, Other Uses, (Tips) ............. Vol. 2, page 21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ater Pump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e &amp; Feeding ........................ Vol. 7, page 1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End Play, (Tips) .....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Fan/Water Pump Analysis ............... Vol. 1, page 98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4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rease Catcher ........................ Vol. 2, page 57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eller Installation Tool ............ Vol. 6, page 6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Information/Overheating ............... Vol. 2, page 5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ing Nut Types, Original ........... Vol. 4, page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cking Water Pump .................... Vol. 1, page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 ............................ Vol. 1, page 4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eal, (Tips) .......................... Vol. 3, page 124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haft End Play, (Tips) ................ Vol. 3, page 10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ft End Play, Stop Forever .......... Vol. 7, page 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Specifications, (See Cooling) ......... Vol. 5, page 1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Tinkering Tips ........................ Vol. 3, page 117</w:t>
      </w:r>
    </w:p>
    <w:p>
      <w:pPr>
        <w:pStyle w:val="PlainText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ight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Specifications ........................ Vol. 5, page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el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lancing Weights, (Tips), ............ Vol. 2, page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ored Wheels ........................ Vol. 1, page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nt Wheel Shimmy .................... Vol. 2, page 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ub Caps, (Tips), ..................... Vol. 1, page 104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b Caps, (Tips) ..........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ar Hub Installation, (Tips) ......... Vol. 6, page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himmy, Cure, (Tips), ................. Vol. 6, page 73</w:t>
      </w:r>
    </w:p>
    <w:p>
      <w:pPr>
        <w:pStyle w:val="PlainText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Spare Wheel, Rear Carriers ............ Vol. 4, page 100 Specifications ........................ Vol. 5, page 13 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l Rim Dimensions .................. Vol. 3, page 68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heel Paint Protection, (Tips) ........ Vol. 2, page 11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el Shimmy .......................... Vol. 3, page 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el Straightening ................... Vol. 8, page 5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heel Straightening, Restoring/Painting Vol. 2, page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indow:</w:t>
      </w:r>
      <w:r>
        <w:rPr>
          <w:rFonts w:cs="Courier New" w:ascii="Courier New" w:hAnsi="Courier New"/>
        </w:rPr>
        <w:t xml:space="preserve"> (See also </w:t>
      </w:r>
      <w:r>
        <w:rPr>
          <w:rFonts w:cs="Courier New" w:ascii="Courier New" w:hAnsi="Courier New"/>
          <w:b/>
        </w:rPr>
        <w:t>Handle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upe Rear Window Installation ........ Vol. 4, page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il Mechanism, (Tips) ................. Vol. 3, page 12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Rebuild Shades ........................ Vol. 3, page 8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Window Handle Repair .................. Vol. 3, page 8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per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ectric Wipers ....................... Vol. 3, page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ectric Wipers, (1928) ............... Vol. 6, page 4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indshield Wipers ..................... Vol. 4, page 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iring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Electrical</w:t>
      </w:r>
      <w:r>
        <w:rPr>
          <w:rFonts w:cs="Courier New" w:ascii="Courier New" w:hAnsi="Courier New"/>
        </w:rPr>
        <w:t xml:space="preserve"> for other specific item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wl &amp; Fender Lamp Wiring ............. Vol. 7, page 3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Bulb Specifications, (Lights) ......... Vol. 5, page 12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, (Tips) ........... Vol. 3, page 11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, (Tips) ........... Vol. 3, page 128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Directional Signals ................... Vol. 5, page 5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System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Part 1, Wiring Diagrams  ............ Vol. 5, page 2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  Part 2, Reading Ammeter ............. Vol. 5, page 32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Tinkering Tips ............. Vol. 3, page 118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Fuse Protection, (Tips) ............... Vol. 4, page 93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 ............................... Vol. 1, page 5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Grounding, (Tips) ..................... Vol. 3, page 126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ircuit Protection .............. Vol. 3, page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s List, Electrical ................ Vol. 1, page 62</w:t>
      </w:r>
    </w:p>
    <w:p>
      <w:pPr>
        <w:pStyle w:val="PlainText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List, Wire ...................... Vol. 1, page 56 Troubleshooting ....................... Vol. 2, page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ring Change, Important, (Overlooked)  Vol. 8, page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iring Diagrams ....................... Vol. 1, page 5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>Wiring Diagrams ....................... Vol. 5, page 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b/>
          <w:sz w:val="24"/>
          <w:szCs w:val="24"/>
        </w:rPr>
        <w:t>Wood Work:</w:t>
      </w:r>
      <w:r>
        <w:rPr>
          <w:rFonts w:cs="Courier New" w:ascii="Courier New" w:hAnsi="Courier New"/>
        </w:rPr>
        <w:t xml:space="preserve"> (See </w:t>
      </w:r>
      <w:r>
        <w:rPr>
          <w:rFonts w:cs="Courier New" w:ascii="Courier New" w:hAnsi="Courier New"/>
          <w:b/>
        </w:rPr>
        <w:t>Body</w:t>
      </w:r>
      <w:r>
        <w:rPr>
          <w:rFonts w:cs="Courier New" w:ascii="Courier New" w:hAnsi="Courier New"/>
        </w:rPr>
        <w:t xml:space="preserve"> for </w:t>
      </w:r>
      <w:r>
        <w:rPr>
          <w:rFonts w:cs="Courier New" w:ascii="Courier New" w:hAnsi="Courier New"/>
          <w:b/>
        </w:rPr>
        <w:t>Body Wood Blocks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eral ............................... Vol. 1, page 6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How to Restore ........................ Vol. 1, page 111 </w:t>
      </w:r>
    </w:p>
    <w:p>
      <w:pPr>
        <w:pStyle w:val="Plain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air, (Tips) ........................ Vol. 2, page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pairing Wood ........................ Vol. 3, page 3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 xml:space="preserve">Wood in Model A's ..................... Vol. 3, page 91 </w:t>
      </w:r>
    </w:p>
    <w:p>
      <w:pPr>
        <w:pStyle w:val="PlainText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Wood, Installing in Victoria .......... Vol. 4, page 46 </w:t>
      </w:r>
    </w:p>
    <w:p>
      <w:pPr>
        <w:pStyle w:val="PlainText"/>
        <w:ind w:firstLine="720"/>
        <w:rPr/>
      </w:pPr>
      <w:r>
        <w:rPr>
          <w:rFonts w:cs="Courier New" w:ascii="Courier New" w:hAnsi="Courier New"/>
        </w:rPr>
        <w:t>Wood, Top, Victoria ................... Vol. 4, page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______________</w:t>
      </w:r>
      <w:r>
        <w:rPr>
          <w:rFonts w:cs="Courier New" w:ascii="Courier New" w:hAnsi="Courier New"/>
          <w:lang w:val="en-US"/>
        </w:rPr>
        <w:t>________________</w:t>
      </w:r>
      <w:r>
        <w:rPr>
          <w:rFonts w:cs="Courier New" w:ascii="Courier New" w:hAnsi="Courier New"/>
        </w:rPr>
        <w:t>_____</w:t>
      </w:r>
      <w:r>
        <w:rPr>
          <w:rFonts w:cs="Courier New" w:ascii="Courier New" w:hAnsi="Courier New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</w:rPr>
        <w:t>_______________________________________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softHyphen/>
        <w:softHyphen/>
        <w:softHyphen/>
        <w:softHyphen/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Additional Notes:</w:t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ourier New" w:ascii="Courier New" w:hAnsi="Courier New"/>
        <w:b/>
        <w:sz w:val="24"/>
        <w:szCs w:val="24"/>
      </w:rPr>
      <w:t>INDEX - HOW TO RESTORE YOUR MODEL A – VOLUMES 1 THROUGH 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0:00Z</dcterms:created>
  <dc:creator>Leigh Chauvin</dc:creator>
  <dc:description/>
  <cp:keywords/>
  <dc:language>en-US</dc:language>
  <cp:lastModifiedBy>Rick</cp:lastModifiedBy>
  <cp:lastPrinted>2011-03-01T21:28:00Z</cp:lastPrinted>
  <dcterms:modified xsi:type="dcterms:W3CDTF">2011-03-05T03:30:00Z</dcterms:modified>
  <cp:revision>2</cp:revision>
  <dc:subject/>
  <dc:title/>
</cp:coreProperties>
</file>