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</w:rPr>
        <w:t>Area 1 – Engine Compartment – 400 points (5000 point system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Fuel Syste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Carburetor</w:t>
      </w:r>
      <w:r>
        <w:rPr>
          <w:rFonts w:cs="Comic Sans MS" w:ascii="Comic Sans MS" w:hAnsi="Comic Sans MS"/>
          <w:sz w:val="20"/>
        </w:rPr>
        <w:t xml:space="preserve"> (see chart) – 45 points: Cad choke rod, driver (see drawing) &amp; seamed tube, black spring, ¾” OD-CS raven washer, ¾” leather washer to 4/29, then 1”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Gas line to sediment bowl</w:t>
      </w:r>
      <w:r>
        <w:rPr>
          <w:rFonts w:cs="Comic Sans MS" w:ascii="Comic Sans MS" w:hAnsi="Comic Sans MS"/>
          <w:sz w:val="20"/>
        </w:rPr>
        <w:t xml:space="preserve"> (inside car) – 10 points: Flat hex nuts to 10/30, 3/8” tube &amp; flare nickel nuts to 5/28, then 5/16” and unfinished brass, L shaped tube intro 1930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Gas line to carburetor</w:t>
      </w:r>
      <w:r>
        <w:rPr>
          <w:rFonts w:cs="Comic Sans MS" w:ascii="Comic Sans MS" w:hAnsi="Comic Sans MS"/>
          <w:sz w:val="20"/>
        </w:rPr>
        <w:t xml:space="preserve"> – 10 points (not mentioned in Standards): Should be ¼” terne finish, 9/16” nuts, ½” nuts with indented firewal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Vacuum line</w:t>
      </w:r>
      <w:r>
        <w:rPr>
          <w:rFonts w:cs="Comic Sans MS" w:ascii="Comic Sans MS" w:hAnsi="Comic Sans MS"/>
          <w:sz w:val="20"/>
        </w:rPr>
        <w:t xml:space="preserve"> – 10 points: ¼” terne finish, brass fittings, firewall nut unfinished through 1930, then cad plate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Gas shut off valve</w:t>
      </w:r>
      <w:r>
        <w:rPr>
          <w:rFonts w:cs="Comic Sans MS" w:ascii="Comic Sans MS" w:hAnsi="Comic Sans MS"/>
          <w:sz w:val="20"/>
        </w:rPr>
        <w:t xml:space="preserve"> – 15 points: Painted body color or unfinished, forged steel cad handle to 4/29, stamped steel cad handle to late 29, square shoulder and male packing nut to 5/31, plain nut till mid 30, then copper plated with black washer till mid 31. Shut off (indented firewall), top handle zinc nut, black washer, firewall grommet painted body colo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Sediment bowl</w:t>
      </w:r>
      <w:r>
        <w:rPr>
          <w:rFonts w:cs="Comic Sans MS" w:ascii="Comic Sans MS" w:hAnsi="Comic Sans MS"/>
          <w:sz w:val="20"/>
        </w:rPr>
        <w:t xml:space="preserve"> – 10 points: Cast iron through 4/31, thin or thick outlet OK, lead washer, brass nut, black tension spring was optional; glass bowl type (no description) was a production option from mid 29 to early 31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Firewall Area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 xml:space="preserve">Firewall/Hood </w:t>
      </w:r>
      <w:r>
        <w:rPr>
          <w:rFonts w:cs="Comic Sans MS" w:ascii="Comic Sans MS" w:hAnsi="Comic Sans MS"/>
          <w:sz w:val="20"/>
        </w:rPr>
        <w:t>– 30 points: both un-buffed finish, no extra hol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Patent plate/Body plate &amp; hardware</w:t>
      </w:r>
      <w:r>
        <w:rPr>
          <w:rFonts w:cs="Comic Sans MS" w:ascii="Comic Sans MS" w:hAnsi="Comic Sans MS"/>
          <w:sz w:val="20"/>
        </w:rPr>
        <w:t xml:space="preserve"> – 10 points: Patent plate, split black or oval nickel rivets 28-29, round head cad drive in rivets 30-31, body style or coach builder plate, rivets or small pan head screw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Radiator support rods</w:t>
      </w:r>
      <w:r>
        <w:rPr>
          <w:rFonts w:cs="Comic Sans MS" w:ascii="Comic Sans MS" w:hAnsi="Comic Sans MS"/>
          <w:sz w:val="20"/>
        </w:rPr>
        <w:t xml:space="preserve"> – 10 points: 3/8 tubular to mid 29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Speedo cable</w:t>
      </w:r>
      <w:r>
        <w:rPr>
          <w:rFonts w:cs="Comic Sans MS" w:ascii="Comic Sans MS" w:hAnsi="Comic Sans MS"/>
          <w:sz w:val="20"/>
        </w:rPr>
        <w:t xml:space="preserve"> – 10 points: Raven 15/32”, (look inside the passenger side) square cut clamp, anti rattler in tunnel, then 5/16” &amp; clipped corner clamp, split rubber grommet at firewall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Cowl lacing</w:t>
      </w:r>
      <w:r>
        <w:rPr>
          <w:rFonts w:cs="Comic Sans MS" w:ascii="Comic Sans MS" w:hAnsi="Comic Sans MS"/>
          <w:sz w:val="20"/>
        </w:rPr>
        <w:t xml:space="preserve"> – 10 points: Upper cowl lacing, 7/8” wide, wired down, hook &amp; square nut 28-29, Briggs &amp; Murray 3/16” thicker; Lower cowl lacing ½” wide, black rivet heads face inward, bottom ½ pan head outward to mid 28, or riveted to the cowl extension</w:t>
      </w:r>
      <w:r>
        <w:rPr>
          <w:rFonts w:cs="Comic Sans MS" w:ascii="Comic Sans MS" w:hAnsi="Comic Sans MS"/>
          <w:sz w:val="20"/>
          <w:u w:val="single"/>
        </w:rPr>
        <w:t>;</w:t>
      </w:r>
      <w:r>
        <w:rPr>
          <w:rFonts w:cs="Comic Sans MS" w:ascii="Comic Sans MS" w:hAnsi="Comic Sans MS"/>
          <w:sz w:val="20"/>
        </w:rPr>
        <w:t xml:space="preserve"> 30-31 cowl lacing, 9/16” wide, end clips with 2 black rivets, split rivet heads inside, tubular outside, 3 cad screws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Firewall Area - continue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Shell lacing</w:t>
      </w:r>
      <w:r>
        <w:rPr>
          <w:rFonts w:cs="Comic Sans MS" w:ascii="Comic Sans MS" w:hAnsi="Comic Sans MS"/>
          <w:sz w:val="20"/>
        </w:rPr>
        <w:t xml:space="preserve"> - 15 points: Woven 5/8” wide through 2/28, then black split rivets, heads facing out; unfinished mounting screws &amp; thick square nuts till mid 30, then raven with cad nut, flat washer added mid 30, then lock washer late 30, hood corner props not in Standards,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Starter pushrod grommet</w:t>
      </w:r>
      <w:r>
        <w:rPr>
          <w:rFonts w:cs="Comic Sans MS" w:ascii="Comic Sans MS" w:hAnsi="Comic Sans MS"/>
          <w:sz w:val="20"/>
        </w:rPr>
        <w:t xml:space="preserve"> – 5 points: 3 hole hard rubber to 8/30; split rubber 6/30 to 11/30, with riveted metal cover and painted with firewall after 9/30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Date</w:t>
      </w:r>
      <w:r>
        <w:rPr>
          <w:rFonts w:cs="Comic Sans MS" w:ascii="Comic Sans MS" w:hAnsi="Comic Sans MS"/>
          <w:sz w:val="20"/>
        </w:rPr>
        <w:t xml:space="preserve"> – 5 points: some firewalls are date stamped mid 28 through 1929,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u w:val="single"/>
        </w:rPr>
        <w:t xml:space="preserve">Engine </w:t>
      </w:r>
      <w:r>
        <w:rPr>
          <w:rFonts w:cs="Comic Sans MS" w:ascii="Comic Sans MS" w:hAnsi="Comic Sans MS"/>
          <w:sz w:val="20"/>
          <w:u w:val="single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Block</w:t>
      </w:r>
      <w:r>
        <w:rPr>
          <w:rFonts w:cs="Comic Sans MS" w:ascii="Comic Sans MS" w:hAnsi="Comic Sans MS"/>
          <w:sz w:val="20"/>
        </w:rPr>
        <w:t xml:space="preserve"> – 15 points: date serial number, numerals (change 3/31)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Gaskets</w:t>
      </w:r>
      <w:r>
        <w:rPr>
          <w:rFonts w:cs="Comic Sans MS" w:ascii="Comic Sans MS" w:hAnsi="Comic Sans MS"/>
          <w:sz w:val="20"/>
        </w:rPr>
        <w:t xml:space="preserve"> – 20 points: Head gasket, studs (1/32”), nuts &amp; bol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Cylinder head</w:t>
      </w:r>
      <w:r>
        <w:rPr>
          <w:rFonts w:cs="Comic Sans MS" w:ascii="Comic Sans MS" w:hAnsi="Comic Sans MS"/>
          <w:sz w:val="20"/>
        </w:rPr>
        <w:t xml:space="preserve"> – 15 points: No numbers or letters, ‘B’ high compression 4/3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Intake manifold</w:t>
      </w:r>
      <w:r>
        <w:rPr>
          <w:rFonts w:cs="Comic Sans MS" w:ascii="Comic Sans MS" w:hAnsi="Comic Sans MS"/>
          <w:sz w:val="20"/>
        </w:rPr>
        <w:t xml:space="preserve"> – 10 points: No vacuum hole till 2/29, electric wiper cars had undrilled boss or brass or steel oval head slotted plug, unfinished or Ford Green, hole was lowered from 3” to 2 ¼” above the carburetor flange in mid 3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Distributor lock screw</w:t>
      </w:r>
      <w:r>
        <w:rPr>
          <w:rFonts w:cs="Comic Sans MS" w:ascii="Comic Sans MS" w:hAnsi="Comic Sans MS"/>
          <w:sz w:val="20"/>
        </w:rPr>
        <w:t xml:space="preserve"> – 5 points: (no descriptio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Flywheel housing shims</w:t>
      </w:r>
      <w:r>
        <w:rPr>
          <w:rFonts w:cs="Comic Sans MS" w:ascii="Comic Sans MS" w:hAnsi="Comic Sans MS"/>
          <w:sz w:val="20"/>
        </w:rPr>
        <w:t xml:space="preserve"> – 5 points: brass or copper slotted round shim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Oil pan</w:t>
      </w:r>
      <w:r>
        <w:rPr>
          <w:rFonts w:cs="Comic Sans MS" w:ascii="Comic Sans MS" w:hAnsi="Comic Sans MS"/>
          <w:sz w:val="20"/>
        </w:rPr>
        <w:t xml:space="preserve"> – 10 points: Cad or black, no grooves till 2/28, reinforcing strip added 6/28, oil pump cover removed early 29, cad drain plug, copper wash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Oil fill pipe &amp; cap</w:t>
      </w:r>
      <w:r>
        <w:rPr>
          <w:rFonts w:cs="Comic Sans MS" w:ascii="Comic Sans MS" w:hAnsi="Comic Sans MS"/>
          <w:sz w:val="20"/>
        </w:rPr>
        <w:t xml:space="preserve"> – 5 points: Baffles pointed down &amp; out till 7/29, out &amp; up till 5/30,, then down &amp; in, 4 tang oil cap till 3/29, then 3 tang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Dip stick</w:t>
      </w:r>
      <w:r>
        <w:rPr>
          <w:rFonts w:cs="Comic Sans MS" w:ascii="Comic Sans MS" w:hAnsi="Comic Sans MS"/>
          <w:sz w:val="20"/>
        </w:rPr>
        <w:t xml:space="preserve"> – 3 points: Plain or cad bayonet style till 1/28, then loop handl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Valve cover &amp; oil return pipe</w:t>
      </w:r>
      <w:r>
        <w:rPr>
          <w:rFonts w:cs="Comic Sans MS" w:ascii="Comic Sans MS" w:hAnsi="Comic Sans MS"/>
          <w:sz w:val="20"/>
        </w:rPr>
        <w:t xml:space="preserve"> – 5 points: Valve cover oil outlet lowered 5/29, unfinished thick head bolts and lock washers, oil return pipe gaskets copper asbestos till mid 29, then white or black, unfinished bolts with copper gaskets till 6/30 then brass, no lock wash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Timing pin &amp; cover</w:t>
      </w:r>
      <w:r>
        <w:rPr>
          <w:rFonts w:cs="Comic Sans MS" w:ascii="Comic Sans MS" w:hAnsi="Comic Sans MS"/>
          <w:sz w:val="20"/>
        </w:rPr>
        <w:t xml:space="preserve"> – 2 points: Wide flange to 11/28, unfinished dome head bolts to mid 30 then raven, side cover lock washers through mid 30 then none, timing pin hex w/copper washer to 1/29, then square, no washer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Pulley</w:t>
      </w:r>
      <w:r>
        <w:rPr>
          <w:rFonts w:cs="Comic Sans MS" w:ascii="Comic Sans MS" w:hAnsi="Comic Sans MS"/>
          <w:sz w:val="20"/>
        </w:rPr>
        <w:t xml:space="preserve"> – 5 points: One piece, 3 spoke, Ford Gre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gine Mounts, pans &amp; control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Front engine mount</w:t>
      </w:r>
      <w:r>
        <w:rPr>
          <w:rFonts w:cs="Comic Sans MS" w:ascii="Comic Sans MS" w:hAnsi="Comic Sans MS"/>
          <w:sz w:val="20"/>
        </w:rPr>
        <w:t xml:space="preserve"> – 20 points: solid mount till 11/28, forged, brass bushing, spring, plain 7/16-20 nut &amp; cotter 11/28-2/29; cast steel, 9/16” washer (delete brass bushing) 2/29 – 8/29; forged, 15/32 washer 8/29-3/30, then a steel stamping, nut painted black after mid 30, 5 different auxiliary springs: 1 3/16”, (hole size changes) 1 3/8”, bead on top added 7/31, leather stop washer (clipped 7/31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Rear engine mounts</w:t>
      </w:r>
      <w:r>
        <w:rPr>
          <w:rFonts w:cs="Comic Sans MS" w:ascii="Comic Sans MS" w:hAnsi="Comic Sans MS"/>
          <w:sz w:val="20"/>
        </w:rPr>
        <w:t xml:space="preserve"> – 20 points: Bolted to flywheel housing, bolt heads wired with plain or raven 18ga wire, rubber pads, forged plate 28-29, clipped corners 30-31, bolts &amp; nuts unfinished to mid 30, then rav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Engine splash pans</w:t>
      </w:r>
      <w:r>
        <w:rPr>
          <w:rFonts w:cs="Comic Sans MS" w:ascii="Comic Sans MS" w:hAnsi="Comic Sans MS"/>
          <w:sz w:val="20"/>
        </w:rPr>
        <w:t xml:space="preserve"> – 40 points: Bolted to front cross member till 11/28, 1 ¼” front flange with reinforcing roll till 11/29, then front flange reduced to ¾” to 7/8” and ear and part of flange removed at engine side of pans late 29 through late 31, enlarged exhaust cut out 12/3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Throttle control &amp; linkage</w:t>
      </w:r>
      <w:r>
        <w:rPr>
          <w:rFonts w:cs="Comic Sans MS" w:ascii="Comic Sans MS" w:hAnsi="Comic Sans MS"/>
          <w:sz w:val="20"/>
        </w:rPr>
        <w:t xml:space="preserve"> – 20 points: 5 styles till 6/28, till 4/29, till 4/30, till 6/31, 5/31 till end (see drawings), straight linkage except spark advance on 400-A, 180-A and 190-A bent 3/8” for lowered steering column 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0:19:00Z</dcterms:created>
  <dc:creator>Steve</dc:creator>
  <dc:description/>
  <dc:language>en-US</dc:language>
  <cp:lastModifiedBy>Steve</cp:lastModifiedBy>
  <dcterms:modified xsi:type="dcterms:W3CDTF">2012-05-20T18:50:00Z</dcterms:modified>
  <cp:revision>14</cp:revision>
  <dc:subject/>
  <dc:title/>
</cp:coreProperties>
</file>