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a 3 – Cooling System - 150 points (5000 Point Syste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adiator &amp; Shroud – 40 point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Radiator satin black, round/seamed, flat fins folded over 28-29, or oval, fins folded over with dips 30-31, triangular bracket from mid 28, wire tabs &amp; angled bottom tank 3/29, funnel inlet and X ribs 28-29, top channel mid to end of 29, straight ribs 30-31, seamed overflow (through cross member 30-31), straight baffle to 3/30 then curved, rust, leaks. Shroud through 2/29, black enamel, wire tabs or channel, extra hole in side brackets disc 3/29 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ounting hardware &amp; pads – 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lts nuts, cotters (raven to mid 29 then plain), black springs, reinforced rubber or leather pads with offset holes, steel shims 10/29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let/outlet castings – 5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inlet, water outle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stings gaskets &amp; hardware – 10 poin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lain dome head bolts &amp; lock washers (raven bolts after early 30), gaske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ater Pump – 15 poin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End play, drain hole, may be missing front lubricator fitting 4/29 – 4/3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ump gaskets &amp; mounting hardware – 5 point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Gasket (white or black), plain nuts till mid 30, then zinc plated, plain washers,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n – 20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ble thickness 2 blade fan to 3/31, then single thickness, plain castle nut till mid 30, then black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n belt – 20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8620-A1 was molded with lapped seam; A-8620-A2 was 6 fabric layers with raw edg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ses &amp; Clamps – 20 p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ck/Red Stripe or all reddish, 2 ¾” and 6 ¼” or 8 ½”, cad clamps, orientation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Water return pipe &amp; Petcock – 10 poin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Seam welded, short inlet to bend (powerhouse gen.), depression at bend, unfinished brass B valve or T handle (steel or unpolished brass handle) late 31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27:00Z</dcterms:created>
  <dc:creator>Steve</dc:creator>
  <dc:description/>
  <cp:keywords/>
  <dc:language>en-US</dc:language>
  <cp:lastModifiedBy>Steve</cp:lastModifiedBy>
  <dcterms:modified xsi:type="dcterms:W3CDTF">2012-05-20T15:58:00Z</dcterms:modified>
  <cp:revision>7</cp:revision>
  <dc:subject/>
  <dc:title/>
</cp:coreProperties>
</file>