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10200</wp:posOffset>
                </wp:positionH>
                <wp:positionV relativeFrom="paragraph">
                  <wp:posOffset>-2258060</wp:posOffset>
                </wp:positionV>
                <wp:extent cx="657860" cy="1057275"/>
                <wp:effectExtent l="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-177.8pt;width:51.75pt;height:83.25pt" coordorigin="8520,-3556" coordsize="1035,1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36;top:-3556;width:101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520;top:-2446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AREA 1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 xml:space="preserve">Red  </w:t>
      </w:r>
      <w:r>
        <w:rPr>
          <w:rFonts w:cs="Times New Roman" w:ascii="Times New Roman" w:hAnsi="Times New Roman"/>
          <w:sz w:val="24"/>
          <w:u w:val="none"/>
        </w:rPr>
        <w:t xml:space="preserve">     Scoring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>Alert</w:t>
      </w:r>
      <w:r>
        <w:rPr/>
        <w:t xml:space="preserve">       Codes        Sco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ENGINE COMPARTMENT</w:t>
      </w:r>
      <w:r>
        <w:rPr/>
        <w:t xml:space="preserve"> </w:t>
      </w:r>
      <w:r>
        <w:rPr>
          <w:b/>
        </w:rPr>
        <w:t>40 PO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Fuel System, carburetor, fuel lines,                                              IA IP PM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hut off valve, fuel filter, intake manifold,--------    10       7      RP IF / OR   A.____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fire wall choke rod grommet                                                        CC WS WO</w:t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</w:t>
      </w:r>
      <w:r>
        <w:rPr/>
        <w:t>B.</w:t>
        <w:tab/>
        <w:t xml:space="preserve"> Firewall, inside hood, lacing, starter rod grommet,                     IA IP P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speedometer cable, data plates,---------------------    10       7      RP IF / OR   B.____</w:t>
      </w:r>
    </w:p>
    <w:p>
      <w:pPr>
        <w:pStyle w:val="Normal"/>
        <w:rPr/>
      </w:pPr>
      <w:r>
        <w:rPr/>
        <w:tab/>
        <w:t xml:space="preserve"> radiator rods                                                                                 CC WS 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</w:rPr>
        <w:t>A &amp; B TOTAL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a scoring code when awarding less than maximum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Normal"/>
        <w:rPr/>
      </w:pPr>
      <w:r>
        <w:rPr/>
        <w:tab/>
        <w:tab/>
        <w:t>RP – Reproduction Parts,   IF – Incorr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-2458085</wp:posOffset>
                </wp:positionV>
                <wp:extent cx="657860" cy="1057275"/>
                <wp:effectExtent l="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193.55pt;width:51.8pt;height:83.25pt" coordorigin="8460,-3871" coordsize="1036,1665">
                <v:shape id="shape_0" fillcolor="white" stroked="t" o:allowincell="f" style="position:absolute;left:8476;top:-3871;width:101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460;top:-2761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1 (continued)</w:t>
      </w:r>
      <w:r>
        <w:rPr>
          <w:rFonts w:cs="Times New Roman" w:ascii="Times New Roman" w:hAnsi="Times New Roman"/>
          <w:u w:val="non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 xml:space="preserve">Red   </w:t>
      </w:r>
      <w:r>
        <w:rPr>
          <w:rFonts w:cs="Times New Roman" w:ascii="Times New Roman" w:hAnsi="Times New Roman"/>
          <w:sz w:val="24"/>
          <w:u w:val="none"/>
        </w:rPr>
        <w:t xml:space="preserve">    Scoring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 xml:space="preserve">Alert </w:t>
      </w:r>
      <w:r>
        <w:rPr/>
        <w:t xml:space="preserve">      Codes       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 ENGINE COMPARTMENT 40 POIN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Engine, pan, head, finish, engine </w:t>
        <w:tab/>
        <w:tab/>
        <w:tab/>
        <w:tab/>
        <w:t xml:space="preserve">     IA IP PM</w:t>
      </w:r>
    </w:p>
    <w:p>
      <w:pPr>
        <w:pStyle w:val="Normal"/>
        <w:ind w:left="720" w:hanging="0"/>
        <w:rPr/>
      </w:pPr>
      <w:r>
        <w:rPr/>
        <w:t>cleanliness----------------------------------------------   10      7       RP IF / OR   C.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  CC WS W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Engine mounts, engine dust pans, oil return</w:t>
        <w:tab/>
        <w:tab/>
        <w:tab/>
        <w:t xml:space="preserve">     IA IP PM</w:t>
      </w:r>
    </w:p>
    <w:p>
      <w:pPr>
        <w:pStyle w:val="Normal"/>
        <w:ind w:left="720" w:hanging="0"/>
        <w:rPr/>
      </w:pPr>
      <w:r>
        <w:rPr/>
        <w:t>throttle controls, crank pulley------------------------   10      7      RP IF / OR   D.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  CC WS W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C &amp; D TOTAL</w:t>
      </w:r>
      <w:r>
        <w:rPr>
          <w:sz w:val="28"/>
        </w:rPr>
        <w:t>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AREA 1</w:t>
      </w:r>
      <w:r>
        <w:rPr>
          <w:b/>
          <w:sz w:val="28"/>
        </w:rPr>
        <w:t xml:space="preserve"> TOTAL 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a scoring code when awarding less than maximum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Normal"/>
        <w:rPr/>
      </w:pPr>
      <w:r>
        <w:rPr/>
        <w:tab/>
        <w:tab/>
        <w:t>RP – Reproduction Parts,   IF – Incorr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95900</wp:posOffset>
                </wp:positionH>
                <wp:positionV relativeFrom="paragraph">
                  <wp:posOffset>-2467610</wp:posOffset>
                </wp:positionV>
                <wp:extent cx="675005" cy="1123315"/>
                <wp:effectExtent l="0" t="508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1123200"/>
                          <a:chOff x="0" y="0"/>
                          <a:chExt cx="675000" cy="112320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660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160"/>
                            <a:ext cx="65664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pt;margin-top:-194.3pt;width:53.15pt;height:88.45pt" coordorigin="8340,-3886" coordsize="1063,1769">
                <v:shape id="shape_0" fillcolor="white" stroked="t" o:allowincell="f" style="position:absolute;left:8354;top:-3886;width:1048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340;top:-2706;width:103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2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>Red</w:t>
      </w:r>
      <w:r>
        <w:rPr>
          <w:rFonts w:cs="Times New Roman" w:ascii="Times New Roman" w:hAnsi="Times New Roman"/>
          <w:sz w:val="24"/>
          <w:u w:val="none"/>
        </w:rPr>
        <w:t xml:space="preserve">    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 xml:space="preserve">Alert </w:t>
      </w:r>
      <w:r>
        <w:rPr/>
        <w:t xml:space="preserve">      Codes          Sc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ELECTRICAL SYSTEM     25  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iring, condition, safety                                                             IA IP PM  </w:t>
      </w:r>
    </w:p>
    <w:p>
      <w:pPr>
        <w:pStyle w:val="Normal"/>
        <w:ind w:left="780" w:hanging="0"/>
        <w:rPr/>
      </w:pPr>
      <w:r>
        <w:rPr/>
        <w:t>terminal box, conduit, light switch-----------------    10        7     RP IF / OR    A._____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top light switch                                                                           CC WS WO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tarter, switch, battery, battery cables                                          IA IP P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generator, cutout, ground strap -----------------------   8        5     RP IF / OR    B.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CC WS W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istributor, spark plugs, coil,</w:t>
        <w:tab/>
        <w:tab/>
        <w:tab/>
        <w:tab/>
        <w:tab/>
        <w:t xml:space="preserve">      IA IP PM</w:t>
      </w:r>
    </w:p>
    <w:p>
      <w:pPr>
        <w:pStyle w:val="Normal"/>
        <w:ind w:left="720" w:hanging="0"/>
        <w:rPr/>
      </w:pPr>
      <w:r>
        <w:rPr/>
        <w:t>ignition cable-------------------------------------------     7        4     RP IF / OR    C.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   CC WS W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u w:val="single"/>
        </w:rPr>
        <w:t>AREA 2</w:t>
      </w:r>
      <w:r>
        <w:rPr>
          <w:sz w:val="28"/>
        </w:rPr>
        <w:t xml:space="preserve"> </w:t>
      </w:r>
      <w:r>
        <w:rPr>
          <w:b/>
          <w:sz w:val="28"/>
        </w:rPr>
        <w:t>TOTAL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a scoring code when awarding less than maximum point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Normal"/>
        <w:rPr/>
      </w:pPr>
      <w:r>
        <w:rPr/>
        <w:tab/>
        <w:tab/>
        <w:t>RP – Reproduction Parts,   IF – Incorr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AREA 3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>Red</w:t>
      </w:r>
      <w:r>
        <w:rPr>
          <w:rFonts w:cs="Times New Roman" w:ascii="Times New Roman" w:hAnsi="Times New Roman"/>
          <w:sz w:val="24"/>
          <w:u w:val="none"/>
        </w:rPr>
        <w:t xml:space="preserve">       Scoring        Actual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19725</wp:posOffset>
                </wp:positionH>
                <wp:positionV relativeFrom="paragraph">
                  <wp:posOffset>-2453005</wp:posOffset>
                </wp:positionV>
                <wp:extent cx="657860" cy="1057275"/>
                <wp:effectExtent l="0" t="508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75pt;margin-top:-193.15pt;width:51.8pt;height:83.25pt" coordorigin="8535,-3863" coordsize="1036,1665">
                <v:shape id="shape_0" fillcolor="white" stroked="t" o:allowincell="f" style="position:absolute;left:8551;top:-3863;width:1019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535;top:-2753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>Alert</w:t>
      </w:r>
      <w:r>
        <w:rPr/>
        <w:t xml:space="preserve">       Codes          Sco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COOLING SYSTEM    15   POINTS</w:t>
      </w:r>
      <w:r>
        <w:rPr/>
        <w:t xml:space="preserve">   </w:t>
      </w:r>
    </w:p>
    <w:p>
      <w:pPr>
        <w:pStyle w:val="Normal"/>
        <w:ind w:left="6480" w:hanging="0"/>
        <w:rPr/>
      </w:pPr>
      <w:r>
        <w:rPr/>
        <w:t xml:space="preserve">      </w:t>
      </w:r>
      <w:r>
        <w:rPr/>
        <w:t>IA IP PM</w:t>
      </w:r>
    </w:p>
    <w:p>
      <w:pPr>
        <w:pStyle w:val="Normal"/>
        <w:ind w:firstLine="360"/>
        <w:rPr/>
      </w:pPr>
      <w:r>
        <w:rPr/>
        <w:t>A.</w:t>
        <w:tab/>
        <w:t>Hoses, clamps, radiator &amp; mounts, water pump---   15      10     RP IF / OR    A._____</w:t>
      </w:r>
    </w:p>
    <w:p>
      <w:pPr>
        <w:pStyle w:val="Normal"/>
        <w:ind w:left="720" w:hanging="0"/>
        <w:rPr/>
      </w:pPr>
      <w:r>
        <w:rPr/>
        <w:t>shroud, castings, fan &amp; belt, outlet pipe</w:t>
        <w:tab/>
        <w:tab/>
        <w:tab/>
        <w:t xml:space="preserve">      CC WS 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The recording judge </w:t>
      </w:r>
      <w:r>
        <w:rPr>
          <w:u w:val="single"/>
        </w:rPr>
        <w:t>should</w:t>
      </w:r>
      <w:r>
        <w:rPr/>
        <w:t xml:space="preserve"> identify particular parts of the car by circling the component and a scoring code when awarding less than maximum point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Normal"/>
        <w:rPr/>
      </w:pPr>
      <w:r>
        <w:rPr/>
        <w:tab/>
        <w:tab/>
        <w:t>RP – Reproduction Parts,   IF – Incorr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53050</wp:posOffset>
                </wp:positionH>
                <wp:positionV relativeFrom="paragraph">
                  <wp:posOffset>-2494280</wp:posOffset>
                </wp:positionV>
                <wp:extent cx="657860" cy="1057275"/>
                <wp:effectExtent l="0" t="5080" r="5080" b="9671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\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pt;margin-top:-196.4pt;width:51.8pt;height:83.25pt" coordorigin="8430,-3928" coordsize="1036,1665">
                <v:shape id="shape_0" fillcolor="white" stroked="t" o:allowincell="f" style="position:absolute;left:8446;top:-3928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\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430;top:-2818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4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 xml:space="preserve">Red    </w:t>
      </w:r>
      <w:r>
        <w:rPr>
          <w:rFonts w:cs="Times New Roman" w:ascii="Times New Roman" w:hAnsi="Times New Roman"/>
          <w:sz w:val="24"/>
          <w:u w:val="none"/>
        </w:rPr>
        <w:t xml:space="preserve">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>Alert</w:t>
      </w:r>
      <w:r>
        <w:rPr/>
        <w:t xml:space="preserve">       Codes         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UNDERCARRIAGE    35  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 xml:space="preserve">Bumper arms, cross braces,                                                          IA IP PM  </w:t>
      </w:r>
    </w:p>
    <w:p>
      <w:pPr>
        <w:pStyle w:val="Normal"/>
        <w:ind w:left="780" w:hanging="0"/>
        <w:rPr/>
      </w:pPr>
      <w:r>
        <w:rPr/>
        <w:t>fender brackets----------------------------------------     5      3         RP IF / OR    A.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</w:t>
      </w:r>
      <w:r>
        <w:rPr/>
        <w:t>CC WS WO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Body underside, frame &amp; bolts, running board                              IA IP P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brackets, battery support, steering arm, drag link,   10      7          RP IF / OR    B._____</w:t>
      </w:r>
    </w:p>
    <w:p>
      <w:pPr>
        <w:pStyle w:val="Normal"/>
        <w:rPr/>
      </w:pPr>
      <w:r>
        <w:rPr/>
        <w:tab/>
        <w:t xml:space="preserve">speedometer gear cap </w:t>
        <w:tab/>
        <w:tab/>
        <w:tab/>
        <w:tab/>
        <w:tab/>
        <w:tab/>
        <w:t xml:space="preserve">       CC WS 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 &amp; B TOTAL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a scoring code when awarding less than maximum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P – Reproduction Parts,   IF – Incorrect Finish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14950</wp:posOffset>
                </wp:positionH>
                <wp:positionV relativeFrom="paragraph">
                  <wp:posOffset>-2459990</wp:posOffset>
                </wp:positionV>
                <wp:extent cx="657860" cy="1057275"/>
                <wp:effectExtent l="0" t="5080" r="5080" b="9671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\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-193.7pt;width:51.8pt;height:83.25pt" coordorigin="8370,-3874" coordsize="1036,1665">
                <v:shape id="shape_0" fillcolor="white" stroked="t" o:allowincell="f" style="position:absolute;left:8386;top:-3874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\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370;top:-2764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4 (continued</w:t>
      </w:r>
      <w:r>
        <w:rPr>
          <w:rFonts w:cs="Times New Roman" w:ascii="Times New Roman" w:hAnsi="Times New Roman"/>
          <w:u w:val="none"/>
        </w:rPr>
        <w:t xml:space="preserve">)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>Red</w:t>
      </w:r>
      <w:r>
        <w:rPr>
          <w:rFonts w:cs="Times New Roman" w:ascii="Times New Roman" w:hAnsi="Times New Roman"/>
          <w:sz w:val="24"/>
          <w:u w:val="none"/>
        </w:rPr>
        <w:t xml:space="preserve">    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>Alert</w:t>
      </w:r>
      <w:r>
        <w:rPr/>
        <w:t xml:space="preserve">       Codes          Sc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UNDERCARRIAGE    35   POI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.</w:t>
        <w:tab/>
        <w:t>Front axle assembly, spring, radius rods,                                     IA IP PM</w:t>
      </w:r>
    </w:p>
    <w:p>
      <w:pPr>
        <w:pStyle w:val="Normal"/>
        <w:ind w:left="360" w:firstLine="360"/>
        <w:rPr/>
      </w:pPr>
      <w:r>
        <w:rPr/>
        <w:t>tie rod &amp;ends, flywheel housing,------------------   10      7         RP IF / OR    C._____</w:t>
      </w:r>
    </w:p>
    <w:p>
      <w:pPr>
        <w:pStyle w:val="Normal"/>
        <w:ind w:firstLine="720"/>
        <w:rPr/>
      </w:pPr>
      <w:r>
        <w:rPr/>
        <w:t>transmission, u-joint housing, spindles arms                               CC WS W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.</w:t>
        <w:tab/>
        <w:t>Rear axle assembly, spring, radius rods                                       IA IP PM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torque tube--------------------------------------------   10      7         RP IF / OR    D._____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 xml:space="preserve">     CC WS WO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C &amp; D TOTAL_______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AREA 4</w:t>
      </w:r>
      <w:r>
        <w:rPr>
          <w:b/>
        </w:rPr>
        <w:t xml:space="preserve"> TOTAL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a scoring code when awarding less than maximum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P – Reproduction Parts,   IF – Incorrect Finish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95925</wp:posOffset>
                </wp:positionH>
                <wp:positionV relativeFrom="paragraph">
                  <wp:posOffset>-2465705</wp:posOffset>
                </wp:positionV>
                <wp:extent cx="657860" cy="1057275"/>
                <wp:effectExtent l="0" t="5080" r="5080" b="9671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\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75pt;margin-top:-194.15pt;width:51.75pt;height:83.25pt" coordorigin="8655,-3883" coordsize="1035,1665">
                <v:shape id="shape_0" fillcolor="white" stroked="t" o:allowincell="f" style="position:absolute;left:8671;top:-3883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\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655;top:-2773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5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 xml:space="preserve">Red   </w:t>
      </w:r>
      <w:r>
        <w:rPr>
          <w:rFonts w:cs="Times New Roman" w:ascii="Times New Roman" w:hAnsi="Times New Roman"/>
          <w:sz w:val="24"/>
          <w:u w:val="none"/>
        </w:rPr>
        <w:t xml:space="preserve"> 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 xml:space="preserve">Alert </w:t>
      </w:r>
      <w:r>
        <w:rPr/>
        <w:t xml:space="preserve">      Codes         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EXHAUST SYSTEM    10   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Manifold, gaskets, washers &amp; nuts, inlet clamp,</w:t>
        <w:tab/>
        <w:tab/>
        <w:t xml:space="preserve">       IA IP PM  </w:t>
      </w:r>
    </w:p>
    <w:p>
      <w:pPr>
        <w:pStyle w:val="Normal"/>
        <w:ind w:left="780" w:hanging="0"/>
        <w:rPr/>
      </w:pPr>
      <w:r>
        <w:rPr/>
        <w:t>bolts nuts, tapered muffler, tail pipe, tail pipe-----   10       7       RP IF / OR    A._____</w:t>
      </w:r>
    </w:p>
    <w:p>
      <w:pPr>
        <w:pStyle w:val="Normal"/>
        <w:ind w:left="780" w:hanging="0"/>
        <w:rPr/>
      </w:pPr>
      <w:r>
        <w:rPr/>
        <w:t>clamp, bolts nuts</w:t>
        <w:tab/>
        <w:tab/>
        <w:tab/>
        <w:tab/>
        <w:tab/>
        <w:tab/>
        <w:t xml:space="preserve">       CC WS W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The recording judge </w:t>
      </w:r>
      <w:r>
        <w:rPr>
          <w:u w:val="single"/>
        </w:rPr>
        <w:t>should</w:t>
      </w:r>
      <w:r>
        <w:rPr/>
        <w:t xml:space="preserve"> identify particular parts of the car by circling the component and a scoring code when awarding less than maximum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Normal"/>
        <w:rPr/>
      </w:pPr>
      <w:r>
        <w:rPr/>
        <w:tab/>
        <w:tab/>
        <w:t>RP – Reproduction Parts,  IF – Incorr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43550</wp:posOffset>
                </wp:positionH>
                <wp:positionV relativeFrom="paragraph">
                  <wp:posOffset>-2494280</wp:posOffset>
                </wp:positionV>
                <wp:extent cx="657860" cy="1057275"/>
                <wp:effectExtent l="0" t="5080" r="5080" b="9671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\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pt;margin-top:-196.4pt;width:51.8pt;height:83.25pt" coordorigin="8730,-3928" coordsize="1036,1665">
                <v:shape id="shape_0" fillcolor="white" stroked="t" o:allowincell="f" style="position:absolute;left:8746;top:-3928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\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730;top:-2818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6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 xml:space="preserve">Red  </w:t>
      </w:r>
      <w:r>
        <w:rPr>
          <w:rFonts w:cs="Times New Roman" w:ascii="Times New Roman" w:hAnsi="Times New Roman"/>
          <w:sz w:val="24"/>
          <w:u w:val="none"/>
        </w:rPr>
        <w:t xml:space="preserve">  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>Alert</w:t>
      </w:r>
      <w:r>
        <w:rPr/>
        <w:t xml:space="preserve">       Codes         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INSTRUMENTS &amp; CONTROLS   15  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nstrument panel, ammeter, speedometer,                                    IA IP PM  </w:t>
      </w:r>
    </w:p>
    <w:p>
      <w:pPr>
        <w:pStyle w:val="Normal"/>
        <w:ind w:left="780" w:hanging="0"/>
        <w:rPr/>
      </w:pPr>
      <w:r>
        <w:rPr/>
        <w:t>instrument lamp, popout switch, face, keys------   10       7         RP IF / OR    A._____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gas gauge &amp; tank, </w:t>
        <w:tab/>
        <w:tab/>
        <w:tab/>
        <w:tab/>
        <w:t xml:space="preserve">                               CC WS W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.</w:t>
        <w:tab/>
        <w:t xml:space="preserve"> Emergency brake lever, gear shift lever &amp; knob,                         IA IP P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choke rod, upper choke rod grommets ------------   5        3        RP IF / OR     B.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CC WS 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AREA 6</w:t>
      </w:r>
      <w:r>
        <w:rPr>
          <w:b/>
        </w:rPr>
        <w:t xml:space="preserve">  TOTAL 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a scoring code when awarding less than maximum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Normal"/>
        <w:rPr/>
      </w:pPr>
      <w:r>
        <w:rPr/>
        <w:tab/>
        <w:tab/>
        <w:t>RP – Reproduction Parts,   IF – Incorr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9090" w:leader="none"/>
        </w:tabs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34025</wp:posOffset>
                </wp:positionH>
                <wp:positionV relativeFrom="paragraph">
                  <wp:posOffset>-2446020</wp:posOffset>
                </wp:positionV>
                <wp:extent cx="657860" cy="1057275"/>
                <wp:effectExtent l="0" t="5080" r="5080" b="9671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\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-192.6pt;width:51.75pt;height:83.25pt" coordorigin="8715,-3852" coordsize="1035,1665">
                <v:shape id="shape_0" fillcolor="white" stroked="t" o:allowincell="f" style="position:absolute;left:8731;top:-3852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\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715;top:-2742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7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 xml:space="preserve">Red  </w:t>
      </w:r>
      <w:r>
        <w:rPr>
          <w:rFonts w:cs="Times New Roman" w:ascii="Times New Roman" w:hAnsi="Times New Roman"/>
          <w:sz w:val="24"/>
          <w:u w:val="none"/>
        </w:rPr>
        <w:t xml:space="preserve">  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 xml:space="preserve">Alert </w:t>
      </w:r>
      <w:r>
        <w:rPr/>
        <w:t xml:space="preserve">      Codes         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BRAKE SYSTEM    15   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Foot brake pedal, clutch pedal, cross shafts,</w:t>
        <w:tab/>
        <w:tab/>
        <w:tab/>
        <w:t xml:space="preserve">      IA IP PM</w:t>
      </w:r>
    </w:p>
    <w:p>
      <w:pPr>
        <w:pStyle w:val="Normal"/>
        <w:ind w:left="720" w:hanging="0"/>
        <w:rPr/>
      </w:pPr>
      <w:r>
        <w:rPr/>
        <w:t>drums, levers, rods, return springs, backing ------   15     10       RP IF / OR     A._____</w:t>
      </w:r>
    </w:p>
    <w:p>
      <w:pPr>
        <w:pStyle w:val="Normal"/>
        <w:ind w:left="720" w:hanging="0"/>
        <w:rPr/>
      </w:pPr>
      <w:r>
        <w:rPr/>
        <w:t>plates, clevis pins, front shaft assembly</w:t>
        <w:tab/>
        <w:tab/>
        <w:tab/>
        <w:t xml:space="preserve">      CC WS W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a scoring code when awarding less than maximum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Normal"/>
        <w:rPr/>
      </w:pPr>
      <w:r>
        <w:rPr/>
        <w:tab/>
        <w:tab/>
        <w:t>RP – Reproduction Parts,   IF – Incorr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</w:p>
    <w:p>
      <w:pPr>
        <w:pStyle w:val="Header"/>
        <w:tabs>
          <w:tab w:val="clear" w:pos="4320"/>
          <w:tab w:val="clear" w:pos="8640"/>
          <w:tab w:val="left" w:pos="909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9090" w:leader="none"/>
        </w:tabs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24500</wp:posOffset>
                </wp:positionH>
                <wp:positionV relativeFrom="paragraph">
                  <wp:posOffset>-2474595</wp:posOffset>
                </wp:positionV>
                <wp:extent cx="657860" cy="1057275"/>
                <wp:effectExtent l="0" t="5080" r="5080" b="96710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\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-194.85pt;width:51.8pt;height:83.25pt" coordorigin="8700,-3897" coordsize="1036,1665">
                <v:shape id="shape_0" fillcolor="white" stroked="t" o:allowincell="f" style="position:absolute;left:8716;top:-3897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\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700;top:-2787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8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 xml:space="preserve">Red </w:t>
      </w:r>
      <w:r>
        <w:rPr>
          <w:rFonts w:cs="Times New Roman" w:ascii="Times New Roman" w:hAnsi="Times New Roman"/>
          <w:sz w:val="24"/>
          <w:u w:val="none"/>
        </w:rPr>
        <w:t xml:space="preserve">   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 xml:space="preserve">Alert </w:t>
      </w:r>
      <w:r>
        <w:rPr/>
        <w:t xml:space="preserve">      Codes         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STEERING COLUMN   10  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Steering wheel, column &amp;support -</w:t>
        <w:tab/>
        <w:tab/>
        <w:tab/>
        <w:tab/>
        <w:t xml:space="preserve">      IA IP PM</w:t>
      </w:r>
    </w:p>
    <w:p>
      <w:pPr>
        <w:pStyle w:val="Normal"/>
        <w:ind w:left="720" w:hanging="0"/>
        <w:rPr/>
      </w:pPr>
      <w:r>
        <w:rPr/>
        <w:t>upper shaft bushing, sector play, quadrant,--------   10        7      RP IF / OR    A._____</w:t>
      </w:r>
    </w:p>
    <w:p>
      <w:pPr>
        <w:pStyle w:val="Normal"/>
        <w:ind w:left="720" w:hanging="0"/>
        <w:rPr/>
      </w:pPr>
      <w:r>
        <w:rPr/>
        <w:t>spark &amp; throttle rods</w:t>
        <w:tab/>
        <w:tab/>
        <w:tab/>
        <w:tab/>
        <w:tab/>
        <w:tab/>
        <w:t xml:space="preserve">      CC WS W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a scoring code when awarding less than maximum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Normal"/>
        <w:rPr/>
      </w:pPr>
      <w:r>
        <w:rPr/>
        <w:tab/>
        <w:tab/>
        <w:t>RP – Reproduction Parts,   IF – Incorr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9090" w:leader="none"/>
        </w:tabs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2600</wp:posOffset>
                </wp:positionH>
                <wp:positionV relativeFrom="paragraph">
                  <wp:posOffset>-2455545</wp:posOffset>
                </wp:positionV>
                <wp:extent cx="657860" cy="1057275"/>
                <wp:effectExtent l="0" t="5080" r="5080" b="96710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\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pt;margin-top:-193.35pt;width:51.8pt;height:83.25pt" coordorigin="8760,-3867" coordsize="1036,1665">
                <v:shape id="shape_0" fillcolor="white" stroked="t" o:allowincell="f" style="position:absolute;left:8776;top:-3867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\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760;top:-2757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9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 xml:space="preserve">Red </w:t>
      </w:r>
      <w:r>
        <w:rPr>
          <w:rFonts w:cs="Times New Roman" w:ascii="Times New Roman" w:hAnsi="Times New Roman"/>
          <w:sz w:val="24"/>
          <w:u w:val="none"/>
        </w:rPr>
        <w:t xml:space="preserve">   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 xml:space="preserve">Alert </w:t>
      </w:r>
      <w:r>
        <w:rPr/>
        <w:t xml:space="preserve">      Codes         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TOP    20  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of, top material, top irons &amp; bows, moldings,                        IA IP PM  </w:t>
      </w:r>
    </w:p>
    <w:p>
      <w:pPr>
        <w:pStyle w:val="Normal"/>
        <w:ind w:left="780" w:hanging="0"/>
        <w:rPr/>
      </w:pPr>
      <w:r>
        <w:rPr/>
        <w:t>drip rails, landau irons &amp; top prop nuts-----------   20      14      RP IF / OR    A._____</w:t>
      </w:r>
    </w:p>
    <w:p>
      <w:pPr>
        <w:pStyle w:val="Normal"/>
        <w:ind w:left="780" w:hanging="0"/>
        <w:rPr/>
      </w:pPr>
      <w:r>
        <w:rPr/>
        <w:t>exterior visor, fasteners, trim &amp; edge binding,                           CC WS WO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hold down straps, top boo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a scoring code when awarding less than maximum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Normal"/>
        <w:rPr/>
      </w:pPr>
      <w:r>
        <w:rPr/>
        <w:tab/>
        <w:tab/>
        <w:t>RP – Reproduction Parts,  IF – Incorr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7350</wp:posOffset>
                </wp:positionH>
                <wp:positionV relativeFrom="paragraph">
                  <wp:posOffset>-2455545</wp:posOffset>
                </wp:positionV>
                <wp:extent cx="657860" cy="1057275"/>
                <wp:effectExtent l="0" t="5080" r="5080" b="96710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\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-193.35pt;width:51.8pt;height:83.25pt" coordorigin="8610,-3867" coordsize="1036,1665">
                <v:shape id="shape_0" fillcolor="white" stroked="t" o:allowincell="f" style="position:absolute;left:8626;top:-3867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\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610;top:-2757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10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>Max</w:t>
      </w:r>
      <w:r>
        <w:rPr>
          <w:rFonts w:cs="Times New Roman" w:ascii="Times New Roman" w:hAnsi="Times New Roman"/>
          <w:color w:val="FF0000"/>
          <w:sz w:val="24"/>
          <w:u w:val="none"/>
        </w:rPr>
        <w:t>.  Red</w:t>
      </w:r>
      <w:r>
        <w:rPr>
          <w:rFonts w:cs="Times New Roman" w:ascii="Times New Roman" w:hAnsi="Times New Roman"/>
          <w:sz w:val="24"/>
          <w:u w:val="none"/>
        </w:rPr>
        <w:t xml:space="preserve">    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>Alert</w:t>
      </w:r>
      <w:r>
        <w:rPr/>
        <w:t xml:space="preserve">       Codes          Sco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GLASS &amp; SIDE CURTAINS    10 POINTS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A. Rear curtain light, windows &amp; regulators, </w:t>
        <w:tab/>
        <w:tab/>
        <w:tab/>
        <w:t xml:space="preserve">      IA IP PM</w:t>
      </w:r>
    </w:p>
    <w:p>
      <w:pPr>
        <w:pStyle w:val="Normal"/>
        <w:ind w:firstLine="720"/>
        <w:rPr/>
      </w:pPr>
      <w:r>
        <w:rPr/>
        <w:t>rear view mirrors &amp; bracket, windshield,---------   10       7        RP IF / OR    A._____</w:t>
      </w:r>
    </w:p>
    <w:p>
      <w:pPr>
        <w:pStyle w:val="Normal"/>
        <w:rPr/>
      </w:pPr>
      <w:r>
        <w:rPr/>
        <w:tab/>
        <w:t>windshield wings, mfg. trade marks,</w:t>
        <w:tab/>
        <w:tab/>
        <w:tab/>
        <w:tab/>
        <w:t xml:space="preserve">      CC WS WO</w:t>
      </w:r>
    </w:p>
    <w:p>
      <w:pPr>
        <w:pStyle w:val="Normal"/>
        <w:rPr/>
      </w:pPr>
      <w:r>
        <w:rPr/>
        <w:tab/>
        <w:t>curtain rods, side cur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a scoring code when awarding less than maximum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Normal"/>
        <w:rPr/>
      </w:pPr>
      <w:r>
        <w:rPr/>
        <w:tab/>
        <w:tab/>
        <w:t>RP – Reproduction Parts,   IF – Incorr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9090" w:leader="none"/>
        </w:tabs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4500</wp:posOffset>
                </wp:positionH>
                <wp:positionV relativeFrom="paragraph">
                  <wp:posOffset>-2465070</wp:posOffset>
                </wp:positionV>
                <wp:extent cx="657860" cy="1057275"/>
                <wp:effectExtent l="0" t="5080" r="5080" b="96710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\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-194.1pt;width:51.8pt;height:83.3pt" coordorigin="8700,-3882" coordsize="1036,1666">
                <v:shape id="shape_0" fillcolor="white" stroked="t" o:allowincell="f" style="position:absolute;left:8716;top:-3882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\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700;top:-2772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11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>Red</w:t>
      </w:r>
      <w:r>
        <w:rPr>
          <w:rFonts w:cs="Times New Roman" w:ascii="Times New Roman" w:hAnsi="Times New Roman"/>
          <w:sz w:val="24"/>
          <w:u w:val="none"/>
        </w:rPr>
        <w:t xml:space="preserve">    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>Alert</w:t>
      </w:r>
      <w:r>
        <w:rPr/>
        <w:t xml:space="preserve">       Codes         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CARPET &amp; MATS    10  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A. Front floor covering, rear floor covering,</w:t>
        <w:tab/>
        <w:tab/>
        <w:tab/>
        <w:t xml:space="preserve">      IA IP PM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floor, floorboards &amp; hardware, floor plates,</w:t>
        <w:tab/>
        <w:t xml:space="preserve">          10       7       RP IF / OR     A._____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oor sills, starter &amp; accelerator pedals</w:t>
        <w:tab/>
        <w:tab/>
        <w:tab/>
        <w:t xml:space="preserve">      CC WS 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a scoring code when awarding less than maximum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Normal"/>
        <w:rPr/>
      </w:pPr>
      <w:r>
        <w:rPr/>
        <w:tab/>
        <w:tab/>
        <w:t>RP – Reproduction Parts,   IF – Incorr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9090" w:leader="none"/>
        </w:tabs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57825</wp:posOffset>
                </wp:positionH>
                <wp:positionV relativeFrom="paragraph">
                  <wp:posOffset>-2465070</wp:posOffset>
                </wp:positionV>
                <wp:extent cx="657860" cy="1057275"/>
                <wp:effectExtent l="0" t="5080" r="5080" b="96710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\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5pt;margin-top:-194.1pt;width:51.8pt;height:83.3pt" coordorigin="8595,-3882" coordsize="1036,1666">
                <v:shape id="shape_0" fillcolor="white" stroked="t" o:allowincell="f" style="position:absolute;left:8611;top:-3882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\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595;top:-2772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12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>Red</w:t>
      </w:r>
      <w:r>
        <w:rPr>
          <w:rFonts w:cs="Times New Roman" w:ascii="Times New Roman" w:hAnsi="Times New Roman"/>
          <w:sz w:val="24"/>
          <w:u w:val="none"/>
        </w:rPr>
        <w:t xml:space="preserve">    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>Alert</w:t>
      </w:r>
      <w:r>
        <w:rPr/>
        <w:t xml:space="preserve">       Codes          Score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INTERIOR TRIM    65   POINT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ront seats, riser, trim scheme,                                  </w:t>
        <w:tab/>
        <w:t xml:space="preserve">       IA IP PM  </w:t>
      </w:r>
    </w:p>
    <w:p>
      <w:pPr>
        <w:pStyle w:val="Normal"/>
        <w:ind w:left="780" w:hanging="0"/>
        <w:rPr/>
      </w:pPr>
      <w:r>
        <w:rPr/>
        <w:t>seat mechanism--------------------------------------    16      11        RP IF / OR   A.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</w:t>
      </w:r>
      <w:r>
        <w:rPr/>
        <w:t>CC WS WO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ear seat, rumble, seat or trunk area,                                            IA IP P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argo area of commercial vehicles,----------------    15     10         RP IF / OR   B._____</w:t>
      </w:r>
    </w:p>
    <w:p>
      <w:pPr>
        <w:pStyle w:val="Normal"/>
        <w:rPr/>
      </w:pPr>
      <w:r>
        <w:rPr/>
        <w:tab/>
        <w:t>trim scheme</w:t>
        <w:tab/>
        <w:tab/>
        <w:tab/>
        <w:tab/>
        <w:tab/>
        <w:tab/>
        <w:tab/>
        <w:t xml:space="preserve">       CC WS W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Headliner, soft top interior,                                                           IA IP PM</w:t>
      </w:r>
    </w:p>
    <w:p>
      <w:pPr>
        <w:pStyle w:val="Normal"/>
        <w:ind w:left="720" w:hanging="0"/>
        <w:rPr/>
      </w:pPr>
      <w:r>
        <w:rPr/>
        <w:t>window shades &amp; brackets, inside paint------------    8       6        RP IF / OR   C._____</w:t>
      </w:r>
    </w:p>
    <w:p>
      <w:pPr>
        <w:pStyle w:val="Normal"/>
        <w:ind w:left="720" w:hanging="0"/>
        <w:rPr/>
      </w:pPr>
      <w:r>
        <w:rPr/>
        <w:t>or plating of top bows/irons, dome light</w:t>
        <w:tab/>
        <w:tab/>
        <w:tab/>
        <w:t xml:space="preserve">       CC WS W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rim panels, cowl panels, door panels, windlace, </w:t>
        <w:tab/>
        <w:tab/>
        <w:t xml:space="preserve">       IA IP PM</w:t>
      </w:r>
    </w:p>
    <w:p>
      <w:pPr>
        <w:pStyle w:val="Normal"/>
        <w:ind w:firstLine="360"/>
        <w:rPr/>
      </w:pPr>
      <w:r>
        <w:rPr/>
        <w:tab/>
        <w:t>door check straps, handles and escutcheons,</w:t>
        <w:tab/>
        <w:t xml:space="preserve">          20     14        RP IF / OR   D._____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 xml:space="preserve">       CC WS W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indow trim moldings, windshield,</w:t>
        <w:tab/>
        <w:tab/>
        <w:tab/>
        <w:tab/>
        <w:t xml:space="preserve">       IA IP PM</w:t>
      </w:r>
    </w:p>
    <w:p>
      <w:pPr>
        <w:pStyle w:val="Normal"/>
        <w:ind w:left="780" w:hanging="0"/>
        <w:rPr/>
      </w:pPr>
      <w:r>
        <w:rPr/>
        <w:t>side arms, finger pulls, interior plating    -----------    6      4        RP IF / OR   E.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    CC WS WO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  <w:r>
        <w:rPr>
          <w:b/>
        </w:rPr>
        <w:t>AREA 12  TOTAL SCORE</w:t>
      </w:r>
      <w:r>
        <w:rPr/>
        <w:t>____________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a scoring code when awarding less than maximum poi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Normal"/>
        <w:rPr/>
      </w:pPr>
      <w:r>
        <w:rPr/>
        <w:tab/>
        <w:tab/>
        <w:t>RP – Reproduction Parts,   IF – Incorrect Finis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1175</wp:posOffset>
                </wp:positionH>
                <wp:positionV relativeFrom="paragraph">
                  <wp:posOffset>-2118360</wp:posOffset>
                </wp:positionV>
                <wp:extent cx="657860" cy="1057275"/>
                <wp:effectExtent l="0" t="5080" r="5080" b="9671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\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5pt;margin-top:-166.8pt;width:51.8pt;height:83.25pt" coordorigin="8805,-3336" coordsize="1036,1665">
                <v:shape id="shape_0" fillcolor="white" stroked="t" o:allowincell="f" style="position:absolute;left:8821;top:-3336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\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805;top:-2226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AREA 13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>Red</w:t>
      </w:r>
      <w:r>
        <w:rPr>
          <w:rFonts w:cs="Times New Roman" w:ascii="Times New Roman" w:hAnsi="Times New Roman"/>
          <w:sz w:val="24"/>
          <w:u w:val="none"/>
        </w:rPr>
        <w:t xml:space="preserve">    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>Alert</w:t>
      </w:r>
      <w:r>
        <w:rPr/>
        <w:t xml:space="preserve">       Codes          Score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SHEET METAL   50  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 xml:space="preserve">Front fenders, rear fenders, splash shields, </w:t>
        <w:tab/>
        <w:tab/>
        <w:tab/>
        <w:t xml:space="preserve">      IA IP PM  </w:t>
      </w:r>
    </w:p>
    <w:p>
      <w:pPr>
        <w:pStyle w:val="Normal"/>
        <w:ind w:left="780" w:hanging="0"/>
        <w:rPr/>
      </w:pPr>
      <w:r>
        <w:rPr/>
        <w:t>rear apron,--------------------------------------------    15      10      RP IF / OR    A.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</w:t>
      </w:r>
      <w:r>
        <w:rPr/>
        <w:t>CC WS WO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Running Boards, rubber mats,                                                      IA IP P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edge trim, welt----------------------------------------    15      10      RP IF / OR    B.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CC WS W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Body Condition, doors, hood, hood shelves                                 IA IP PM</w:t>
      </w:r>
    </w:p>
    <w:p>
      <w:pPr>
        <w:pStyle w:val="Normal"/>
        <w:ind w:left="720" w:hanging="0"/>
        <w:rPr/>
      </w:pPr>
      <w:r>
        <w:rPr/>
        <w:t>latches, deck or bed (exterior only)----------------    20      14      RP IF / OR    C._____</w:t>
      </w:r>
    </w:p>
    <w:p>
      <w:pPr>
        <w:pStyle w:val="Normal"/>
        <w:ind w:left="3600" w:firstLine="720"/>
        <w:rPr/>
      </w:pPr>
      <w:r>
        <w:rPr/>
        <w:tab/>
        <w:tab/>
        <w:tab/>
        <w:t xml:space="preserve">      CC WS W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AREA 13 TOTAL</w:t>
      </w:r>
      <w:r>
        <w:rPr/>
        <w:t>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a scoring code when awarding less than maximum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Normal"/>
        <w:rPr/>
      </w:pPr>
      <w:r>
        <w:rPr/>
        <w:tab/>
        <w:tab/>
        <w:t>RP – Reproduction Parts,   IF – Incorr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9090" w:leader="none"/>
        </w:tabs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57825</wp:posOffset>
                </wp:positionH>
                <wp:positionV relativeFrom="paragraph">
                  <wp:posOffset>-2465070</wp:posOffset>
                </wp:positionV>
                <wp:extent cx="657860" cy="1057275"/>
                <wp:effectExtent l="0" t="5080" r="5080" b="9671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\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75pt;margin-top:-194.1pt;width:51.8pt;height:83.3pt" coordorigin="8595,-3882" coordsize="1036,1666">
                <v:shape id="shape_0" fillcolor="white" stroked="t" o:allowincell="f" style="position:absolute;left:8611;top:-3882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\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595;top:-2772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14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>Max</w:t>
      </w:r>
      <w:r>
        <w:rPr>
          <w:rFonts w:cs="Times New Roman" w:ascii="Times New Roman" w:hAnsi="Times New Roman"/>
          <w:color w:val="FF0000"/>
          <w:sz w:val="24"/>
          <w:u w:val="none"/>
        </w:rPr>
        <w:t>.  Red</w:t>
      </w:r>
      <w:r>
        <w:rPr>
          <w:rFonts w:cs="Times New Roman" w:ascii="Times New Roman" w:hAnsi="Times New Roman"/>
          <w:sz w:val="24"/>
          <w:u w:val="none"/>
        </w:rPr>
        <w:t xml:space="preserve">    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>Alert</w:t>
      </w:r>
      <w:r>
        <w:rPr/>
        <w:t xml:space="preserve">       Codes          Sco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AINT &amp; STRIPING    30  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enders, splash shields, hood shelves,                                         IA IP PM</w:t>
      </w:r>
    </w:p>
    <w:p>
      <w:pPr>
        <w:pStyle w:val="Normal"/>
        <w:ind w:left="780" w:hanging="0"/>
        <w:rPr/>
      </w:pPr>
      <w:r>
        <w:rPr/>
        <w:t>finish &amp; correctness ---------------------------------    12      7        RP IF / OR    A.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</w:t>
      </w:r>
      <w:r>
        <w:rPr/>
        <w:t>CC WS WO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dy, hood, gas tank, finish &amp;                                                      IA IP P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orrectness -------------------------------------------     12      7        RP IF / OR    B.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CC WS W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 </w:t>
      </w:r>
      <w:r>
        <w:rPr/>
        <w:t>IA IP PM</w:t>
      </w:r>
    </w:p>
    <w:p>
      <w:pPr>
        <w:pStyle w:val="Normal"/>
        <w:numPr>
          <w:ilvl w:val="0"/>
          <w:numId w:val="2"/>
        </w:numPr>
        <w:rPr/>
      </w:pPr>
      <w:r>
        <w:rPr/>
        <w:t>Striping -------------------------------------------------     6      4        RP IF / OR    C._____</w:t>
      </w:r>
    </w:p>
    <w:p>
      <w:pPr>
        <w:pStyle w:val="Normal"/>
        <w:ind w:left="2880" w:firstLine="720"/>
        <w:rPr/>
      </w:pPr>
      <w:r>
        <w:rPr/>
        <w:tab/>
        <w:tab/>
        <w:tab/>
        <w:tab/>
        <w:t xml:space="preserve">       CC WS WO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ab/>
        <w:tab/>
        <w:tab/>
        <w:tab/>
      </w:r>
      <w:r>
        <w:rPr>
          <w:b/>
          <w:u w:val="single"/>
        </w:rPr>
        <w:t>AREA 14</w:t>
      </w:r>
      <w:r>
        <w:rPr>
          <w:b/>
        </w:rPr>
        <w:t xml:space="preserve">  TOTAL_______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a scoring code when awarding less than maximum points</w:t>
      </w:r>
      <w:r>
        <w:rPr>
          <w:b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P – Reproduction Parts,   IF – Incorrect Finish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TE:  If the actual score is less than the amount shown in the </w:t>
      </w:r>
      <w:r>
        <w:rPr>
          <w:color w:val="FF0000"/>
        </w:rPr>
        <w:t xml:space="preserve">RED ALERT </w:t>
      </w:r>
      <w:r>
        <w:rPr/>
        <w:t>column, the TEAM CAPTAIN must review the reason and initial the sc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00675</wp:posOffset>
                </wp:positionH>
                <wp:positionV relativeFrom="paragraph">
                  <wp:posOffset>-2436495</wp:posOffset>
                </wp:positionV>
                <wp:extent cx="657860" cy="1057275"/>
                <wp:effectExtent l="0" t="5080" r="5080" b="9671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\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-191.85pt;width:51.8pt;height:83.25pt" coordorigin="8505,-3837" coordsize="1036,1665">
                <v:shape id="shape_0" fillcolor="white" stroked="t" o:allowincell="f" style="position:absolute;left:8521;top:-3837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\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505;top:-2727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15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 xml:space="preserve">Red  </w:t>
      </w:r>
      <w:r>
        <w:rPr>
          <w:rFonts w:cs="Times New Roman" w:ascii="Times New Roman" w:hAnsi="Times New Roman"/>
          <w:sz w:val="24"/>
          <w:u w:val="none"/>
        </w:rPr>
        <w:t xml:space="preserve">  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Pts.  </w:t>
      </w:r>
      <w:r>
        <w:rPr>
          <w:color w:val="FF0000"/>
        </w:rPr>
        <w:t>Alert</w:t>
      </w:r>
      <w:r>
        <w:rPr/>
        <w:t xml:space="preserve">       Codes         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  <w:tab/>
        <w:t>EXTERIOR PLATING    30  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A.</w:t>
        <w:tab/>
        <w:t>Bumper, bumperettes, clamps,</w:t>
        <w:tab/>
        <w:t xml:space="preserve">                                          IA IP PM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>step plates, bolts -------------------------------------    10     7         RP IF / OR    A._____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 xml:space="preserve">      CC WS W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B.</w:t>
        <w:tab/>
        <w:t>Head lamps, lamp &amp; horn conduits,                                             IA IP PM</w:t>
      </w:r>
    </w:p>
    <w:p>
      <w:pPr>
        <w:pStyle w:val="Normal"/>
        <w:ind w:left="720" w:hanging="0"/>
        <w:rPr/>
      </w:pPr>
      <w:r>
        <w:rPr/>
        <w:t>rear lamps, cowl lamps, ----------------------------    10     7          RP IF / OR    B._____</w:t>
      </w:r>
    </w:p>
    <w:p>
      <w:pPr>
        <w:pStyle w:val="Normal"/>
        <w:ind w:left="720" w:hanging="0"/>
        <w:rPr/>
      </w:pPr>
      <w:r>
        <w:rPr/>
        <w:t>radiator shell &amp; cap</w:t>
        <w:tab/>
        <w:tab/>
        <w:tab/>
        <w:tab/>
        <w:tab/>
        <w:tab/>
        <w:t xml:space="preserve">      CC WS W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.</w:t>
        <w:tab/>
        <w:t xml:space="preserve">Windshield frame, outside handles, </w:t>
        <w:tab/>
        <w:tab/>
        <w:tab/>
        <w:tab/>
        <w:t xml:space="preserve">      IA IP PM</w:t>
      </w:r>
    </w:p>
    <w:p>
      <w:pPr>
        <w:pStyle w:val="Normal"/>
        <w:numPr>
          <w:ilvl w:val="0"/>
          <w:numId w:val="10"/>
        </w:numPr>
        <w:rPr/>
      </w:pPr>
      <w:r>
        <w:rPr/>
        <w:t>top rest, cowl band, hood hinge bracket,---------   10     7          RP IF / OR    C._____</w:t>
      </w:r>
    </w:p>
    <w:p>
      <w:pPr>
        <w:pStyle w:val="Normal"/>
        <w:ind w:left="720" w:hanging="0"/>
        <w:rPr/>
      </w:pPr>
      <w:r>
        <w:rPr/>
        <w:t>gas cap</w:t>
        <w:tab/>
        <w:tab/>
        <w:tab/>
        <w:tab/>
        <w:tab/>
        <w:tab/>
        <w:tab/>
        <w:tab/>
        <w:t xml:space="preserve">      CC WS W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</w:t>
        <w:tab/>
        <w:tab/>
        <w:tab/>
        <w:t xml:space="preserve">     </w:t>
      </w:r>
      <w:r>
        <w:rPr>
          <w:b/>
          <w:u w:val="single"/>
        </w:rPr>
        <w:t>AREA 15</w:t>
      </w:r>
      <w:r>
        <w:rPr>
          <w:b/>
        </w:rPr>
        <w:t xml:space="preserve">  TOTAL  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a scoring code when rewarding less than maximum point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P – Reproduction Parts,   IF – Incorrect Finis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TE:  If the actual score is less than the amount shown in the </w:t>
      </w:r>
      <w:r>
        <w:rPr>
          <w:color w:val="FF0000"/>
        </w:rPr>
        <w:t>RED ALERT</w:t>
      </w:r>
      <w:r>
        <w:rPr/>
        <w:t xml:space="preserve"> column, the TEAM CAPTAIN must review the reason and initial the sc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AREA 16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 xml:space="preserve">Red </w:t>
      </w:r>
      <w:r>
        <w:rPr>
          <w:rFonts w:cs="Times New Roman" w:ascii="Times New Roman" w:hAnsi="Times New Roman"/>
          <w:sz w:val="24"/>
          <w:u w:val="none"/>
        </w:rPr>
        <w:t xml:space="preserve">      Scoring        Actual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24500</wp:posOffset>
                </wp:positionH>
                <wp:positionV relativeFrom="paragraph">
                  <wp:posOffset>-2484755</wp:posOffset>
                </wp:positionV>
                <wp:extent cx="657860" cy="1057275"/>
                <wp:effectExtent l="0" t="5080" r="5080" b="96710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\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-195.65pt;width:51.8pt;height:83.25pt" coordorigin="8700,-3913" coordsize="1036,1665">
                <v:shape id="shape_0" fillcolor="white" stroked="t" o:allowincell="f" style="position:absolute;left:8716;top:-3913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\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700;top:-2803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 xml:space="preserve">Alert  </w:t>
      </w:r>
      <w:r>
        <w:rPr/>
        <w:t xml:space="preserve">     Codes          Scor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 </w:t>
      </w:r>
      <w:r>
        <w:rPr>
          <w:b/>
        </w:rPr>
        <w:t>ACCESSORIES     5   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iginal Ford and other complimentary                              </w:t>
        <w:tab/>
        <w:t xml:space="preserve">      IA IP PM  </w:t>
      </w:r>
    </w:p>
    <w:p>
      <w:pPr>
        <w:pStyle w:val="Normal"/>
        <w:ind w:firstLine="720"/>
        <w:rPr/>
      </w:pPr>
      <w:r>
        <w:rPr/>
        <w:t>era accessories----------------------------------------    5       3        RP IF / OR    A.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</w:t>
      </w:r>
      <w:r>
        <w:rPr/>
        <w:t>CC WS WO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scoring code when awarding less than maximum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Normal"/>
        <w:rPr/>
      </w:pPr>
      <w:r>
        <w:rPr/>
        <w:tab/>
        <w:tab/>
        <w:t>RP – Reproduction Parts,   IF – Incorr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05450</wp:posOffset>
                </wp:positionH>
                <wp:positionV relativeFrom="paragraph">
                  <wp:posOffset>-2446020</wp:posOffset>
                </wp:positionV>
                <wp:extent cx="657860" cy="1057275"/>
                <wp:effectExtent l="0" t="5080" r="5080" b="26543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5pt;margin-top:-192.6pt;width:51.8pt;height:83.25pt" coordorigin="8670,-3852" coordsize="1036,1665">
                <v:shape id="shape_0" fillcolor="white" stroked="t" o:allowincell="f" style="position:absolute;left:8686;top:-3852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670;top:-2742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17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>Max</w:t>
      </w:r>
      <w:r>
        <w:rPr>
          <w:rFonts w:cs="Times New Roman" w:ascii="Times New Roman" w:hAnsi="Times New Roman"/>
          <w:color w:val="FF0000"/>
          <w:sz w:val="24"/>
          <w:u w:val="none"/>
        </w:rPr>
        <w:t>.  Red</w:t>
      </w:r>
      <w:r>
        <w:rPr>
          <w:rFonts w:cs="Times New Roman" w:ascii="Times New Roman" w:hAnsi="Times New Roman"/>
          <w:sz w:val="24"/>
          <w:u w:val="none"/>
        </w:rPr>
        <w:t xml:space="preserve">    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>Alert</w:t>
      </w:r>
      <w:r>
        <w:rPr/>
        <w:t xml:space="preserve">       Codes          Scor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 TOOLS     13    POINT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A.</w:t>
        <w:tab/>
        <w:t>Grease gun, tool bag, wrenches – adjustable,</w:t>
        <w:tab/>
        <w:tab/>
        <w:tab/>
        <w:t xml:space="preserve">      IA IP P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park plug &amp; cylinder head, open end, pliers,----    13      8        RP IF / OR    A._____</w:t>
      </w:r>
    </w:p>
    <w:p>
      <w:pPr>
        <w:pStyle w:val="Normal"/>
        <w:rPr/>
      </w:pPr>
      <w:r>
        <w:rPr/>
        <w:tab/>
        <w:t>screwdriver, jack &amp; handle, tire iron,</w:t>
        <w:tab/>
        <w:tab/>
        <w:tab/>
        <w:tab/>
        <w:t xml:space="preserve">      CC WS WO</w:t>
      </w:r>
    </w:p>
    <w:p>
      <w:pPr>
        <w:pStyle w:val="Normal"/>
        <w:ind w:left="720" w:hanging="0"/>
        <w:rPr/>
      </w:pPr>
      <w:r>
        <w:rPr/>
        <w:t>tire pump, owners manual, cran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scoring code when awarding less than maximum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Normal"/>
        <w:rPr/>
      </w:pPr>
      <w:r>
        <w:rPr/>
        <w:tab/>
        <w:tab/>
        <w:t>RP – Reproduction Parts,   IF – Incorr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14975</wp:posOffset>
                </wp:positionH>
                <wp:positionV relativeFrom="paragraph">
                  <wp:posOffset>-2397125</wp:posOffset>
                </wp:positionV>
                <wp:extent cx="657860" cy="1057275"/>
                <wp:effectExtent l="0" t="5080" r="5080" b="26543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25pt;margin-top:-188.75pt;width:51.75pt;height:83.25pt" coordorigin="8685,-3775" coordsize="1035,1665">
                <v:shape id="shape_0" fillcolor="white" stroked="t" o:allowincell="f" style="position:absolute;left:8701;top:-3775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685;top:-2665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18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 xml:space="preserve">Red </w:t>
      </w:r>
      <w:r>
        <w:rPr>
          <w:rFonts w:cs="Times New Roman" w:ascii="Times New Roman" w:hAnsi="Times New Roman"/>
          <w:sz w:val="24"/>
          <w:u w:val="none"/>
        </w:rPr>
        <w:t xml:space="preserve">   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 xml:space="preserve">Alert </w:t>
      </w:r>
      <w:r>
        <w:rPr/>
        <w:t xml:space="preserve">      Codes          Sco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LAMPS     15   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(Head, rear, cowl, dome, inst. panel, accessory,-</w:t>
        <w:tab/>
        <w:tab/>
        <w:t xml:space="preserve">      IA IP PM  </w:t>
      </w:r>
    </w:p>
    <w:p>
      <w:pPr>
        <w:pStyle w:val="Normal"/>
        <w:ind w:left="780" w:hanging="0"/>
        <w:rPr/>
      </w:pPr>
      <w:r>
        <w:rPr/>
        <w:t>working order &amp; condition); lenses, reflectors,--    15       10     RP IF / OR    A._____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rear lamp, lens &amp; mounting brackets                                           CC WS WO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a scoring code when awarding less than maximum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Normal"/>
        <w:rPr/>
      </w:pPr>
      <w:r>
        <w:rPr/>
        <w:tab/>
        <w:tab/>
        <w:t>RP – Reproduction Parts,   IF – Incorr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-2455545</wp:posOffset>
                </wp:positionV>
                <wp:extent cx="657860" cy="1057275"/>
                <wp:effectExtent l="0" t="5080" r="5080" b="26543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193.35pt;width:51.8pt;height:83.25pt" coordorigin="8640,-3867" coordsize="1036,1665">
                <v:shape id="shape_0" fillcolor="white" stroked="t" o:allowincell="f" style="position:absolute;left:8656;top:-3867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640;top:-2757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19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>Red</w:t>
      </w:r>
      <w:r>
        <w:rPr>
          <w:rFonts w:cs="Times New Roman" w:ascii="Times New Roman" w:hAnsi="Times New Roman"/>
          <w:sz w:val="24"/>
          <w:u w:val="none"/>
        </w:rPr>
        <w:t xml:space="preserve">    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>Alert</w:t>
      </w:r>
      <w:r>
        <w:rPr/>
        <w:t xml:space="preserve">       Codes         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HORN     10   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A.</w:t>
        <w:tab/>
        <w:t>Horn bell, flange, motor cover                                                      IA IP P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creen, data plate, screws, nuts &amp; bolts------------    10        7      RP IF / OR    A._____</w:t>
      </w:r>
    </w:p>
    <w:p>
      <w:pPr>
        <w:pStyle w:val="Normal"/>
        <w:rPr/>
      </w:pPr>
      <w:r>
        <w:rPr/>
        <w:tab/>
        <w:t>(</w:t>
      </w:r>
      <w:r>
        <w:rPr>
          <w:i/>
        </w:rPr>
        <w:t>SOUND with engine off)</w:t>
        <w:tab/>
      </w:r>
      <w:r>
        <w:rPr/>
        <w:tab/>
        <w:tab/>
        <w:tab/>
        <w:tab/>
        <w:t xml:space="preserve">      CC WS W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a scoring code when awarding less than maximum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Normal"/>
        <w:rPr/>
      </w:pPr>
      <w:r>
        <w:rPr/>
        <w:tab/>
        <w:tab/>
        <w:t>RP – Reproduction Parts,   IF – Incorr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14975</wp:posOffset>
                </wp:positionH>
                <wp:positionV relativeFrom="paragraph">
                  <wp:posOffset>-2455545</wp:posOffset>
                </wp:positionV>
                <wp:extent cx="657860" cy="1057275"/>
                <wp:effectExtent l="0" t="5080" r="5080" b="26543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25pt;margin-top:-193.35pt;width:51.75pt;height:83.25pt" coordorigin="8685,-3867" coordsize="1035,1665">
                <v:shape id="shape_0" fillcolor="white" stroked="t" o:allowincell="f" style="position:absolute;left:8701;top:-3867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685;top:-2757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20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>Max</w:t>
      </w:r>
      <w:r>
        <w:rPr>
          <w:rFonts w:cs="Times New Roman" w:ascii="Times New Roman" w:hAnsi="Times New Roman"/>
          <w:color w:val="FF0000"/>
          <w:sz w:val="24"/>
          <w:u w:val="none"/>
        </w:rPr>
        <w:t>.  Red</w:t>
      </w:r>
      <w:r>
        <w:rPr>
          <w:rFonts w:cs="Times New Roman" w:ascii="Times New Roman" w:hAnsi="Times New Roman"/>
          <w:sz w:val="24"/>
          <w:u w:val="none"/>
        </w:rPr>
        <w:t xml:space="preserve">    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>Alert</w:t>
      </w:r>
      <w:r>
        <w:rPr/>
        <w:t xml:space="preserve">       Codes         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20. WINDSHELD WIPER     10   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Hand, electric or vacuum wiring or vacuum line,                        IA IP PM</w:t>
      </w:r>
    </w:p>
    <w:p>
      <w:pPr>
        <w:pStyle w:val="Normal"/>
        <w:ind w:left="720" w:hanging="0"/>
        <w:rPr/>
      </w:pPr>
      <w:r>
        <w:rPr/>
        <w:t>arm, blade, controls, mounting----------------------    10       7      RP IF / OR    A._____</w:t>
      </w:r>
    </w:p>
    <w:p>
      <w:pPr>
        <w:pStyle w:val="Normal"/>
        <w:ind w:left="3600" w:firstLine="720"/>
        <w:rPr/>
      </w:pPr>
      <w:r>
        <w:rPr/>
        <w:tab/>
        <w:tab/>
        <w:tab/>
        <w:t xml:space="preserve">      CC WS W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a scoring code when awarding less than maximum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Normal"/>
        <w:rPr/>
      </w:pPr>
      <w:r>
        <w:rPr/>
        <w:tab/>
        <w:tab/>
        <w:t>RP – Reproduction Parts,   IF – Incorr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05450</wp:posOffset>
                </wp:positionH>
                <wp:positionV relativeFrom="paragraph">
                  <wp:posOffset>-2455545</wp:posOffset>
                </wp:positionV>
                <wp:extent cx="657860" cy="1057275"/>
                <wp:effectExtent l="0" t="5080" r="5080" b="26543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5pt;margin-top:-193.35pt;width:51.8pt;height:83.25pt" coordorigin="8670,-3867" coordsize="1036,1665">
                <v:shape id="shape_0" fillcolor="white" stroked="t" o:allowincell="f" style="position:absolute;left:8686;top:-3867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670;top:-2757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21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 xml:space="preserve">Red </w:t>
      </w:r>
      <w:r>
        <w:rPr>
          <w:rFonts w:cs="Times New Roman" w:ascii="Times New Roman" w:hAnsi="Times New Roman"/>
          <w:sz w:val="24"/>
          <w:u w:val="none"/>
        </w:rPr>
        <w:t xml:space="preserve">   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 xml:space="preserve">Alert </w:t>
      </w:r>
      <w:r>
        <w:rPr/>
        <w:t xml:space="preserve">      Codes          Scor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START AND IDLE     12   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 xml:space="preserve">Start, idle with spark retarded to                                                 IA IP PM  </w:t>
      </w:r>
    </w:p>
    <w:p>
      <w:pPr>
        <w:pStyle w:val="Normal"/>
        <w:ind w:left="780" w:hanging="0"/>
        <w:rPr/>
      </w:pPr>
      <w:r>
        <w:rPr/>
        <w:t>determine engine performance and detection ---    12       8       RP IF / OR    A._____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f defective operating units, i.e.                                                  CC WS WO</w:t>
        <w:tab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wobbling pulleys and fa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scoring code when awarding less than maximum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Normal"/>
        <w:rPr/>
      </w:pPr>
      <w:r>
        <w:rPr/>
        <w:tab/>
        <w:tab/>
        <w:t>RP – Reproduction Parts,   IF – Incorr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-2426970</wp:posOffset>
                </wp:positionV>
                <wp:extent cx="657860" cy="1057275"/>
                <wp:effectExtent l="0" t="5080" r="5080" b="26543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191.1pt;width:51.8pt;height:83.25pt" coordorigin="8640,-3822" coordsize="1036,1665">
                <v:shape id="shape_0" fillcolor="white" stroked="t" o:allowincell="f" style="position:absolute;left:8656;top:-3822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640;top:-2712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22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>Red</w:t>
      </w:r>
      <w:r>
        <w:rPr>
          <w:rFonts w:cs="Times New Roman" w:ascii="Times New Roman" w:hAnsi="Times New Roman"/>
          <w:sz w:val="24"/>
          <w:u w:val="none"/>
        </w:rPr>
        <w:t xml:space="preserve">    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 xml:space="preserve">Alert </w:t>
      </w:r>
      <w:r>
        <w:rPr/>
        <w:t xml:space="preserve">      Codes          Sco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IRES,  WHEELS  &amp;  VALVE STEMS    35  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 xml:space="preserve">Valves stems, dust covers,                                         </w:t>
        <w:tab/>
        <w:t xml:space="preserve">      IA IP PM  </w:t>
      </w:r>
    </w:p>
    <w:p>
      <w:pPr>
        <w:pStyle w:val="Normal"/>
        <w:ind w:left="780" w:hanging="0"/>
        <w:rPr/>
      </w:pPr>
      <w:r>
        <w:rPr/>
        <w:t>associated hardware---------------------------------    13       9       RP IF / OR    A.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</w:t>
      </w:r>
      <w:r>
        <w:rPr/>
        <w:t>CC WS WO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.</w:t>
        <w:tab/>
        <w:t>Hub caps, lug nuts, locking nut                                                    IA IP P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argo area of commercial vehicles-----------------    10       7       RP IF / OR    B.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CC WS W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.</w:t>
        <w:tab/>
        <w:t>Tires, rims, tire carrier,                                                                 IA IP PM</w:t>
      </w:r>
    </w:p>
    <w:p>
      <w:pPr>
        <w:pStyle w:val="Normal"/>
        <w:ind w:left="720" w:hanging="0"/>
        <w:rPr/>
      </w:pPr>
      <w:r>
        <w:rPr/>
        <w:t>paint, color---------------------------------------------    12       9      RP IF / OR    C._____</w:t>
      </w:r>
    </w:p>
    <w:p>
      <w:pPr>
        <w:pStyle w:val="Normal"/>
        <w:ind w:left="3600" w:firstLine="720"/>
        <w:rPr/>
      </w:pPr>
      <w:r>
        <w:rPr/>
        <w:tab/>
        <w:tab/>
        <w:tab/>
        <w:t xml:space="preserve">      CC WS W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  <w:u w:val="single"/>
        </w:rPr>
        <w:t>AREA 22</w:t>
      </w:r>
      <w:r>
        <w:rPr>
          <w:b/>
        </w:rPr>
        <w:t xml:space="preserve">  TOTAL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The recording judge </w:t>
      </w:r>
      <w:r>
        <w:rPr>
          <w:b/>
          <w:u w:val="single"/>
        </w:rPr>
        <w:t>should</w:t>
      </w:r>
      <w:r>
        <w:rPr>
          <w:b/>
        </w:rPr>
        <w:t xml:space="preserve"> identify particular parts of the car by circling the component and a scoring code when awarding less than maximum point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Normal"/>
        <w:rPr/>
      </w:pPr>
      <w:r>
        <w:rPr/>
        <w:tab/>
        <w:tab/>
        <w:t>RP – Reproduction Parts,   IF – Incorrect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 xml:space="preserve">RED ALERT </w:t>
      </w:r>
      <w:r>
        <w:rPr>
          <w:sz w:val="28"/>
        </w:rPr>
        <w:t>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24500</wp:posOffset>
                </wp:positionH>
                <wp:positionV relativeFrom="paragraph">
                  <wp:posOffset>-2446020</wp:posOffset>
                </wp:positionV>
                <wp:extent cx="657860" cy="1057275"/>
                <wp:effectExtent l="0" t="5080" r="5080" b="26543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057320"/>
                          <a:chOff x="0" y="0"/>
                          <a:chExt cx="657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647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638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-192.6pt;width:51.8pt;height:83.25pt" coordorigin="8700,-3852" coordsize="1036,1665">
                <v:shape id="shape_0" fillcolor="white" stroked="t" o:allowincell="f" style="position:absolute;left:8716;top:-3852;width:10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700;top:-2742;width:10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AREA 23</w:t>
      </w:r>
      <w:r>
        <w:rPr>
          <w:rFonts w:cs="Times New Roman" w:ascii="Times New Roman" w:hAnsi="Times New Roman"/>
          <w:u w:val="non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 xml:space="preserve">Max.  </w:t>
      </w:r>
      <w:r>
        <w:rPr>
          <w:rFonts w:cs="Times New Roman" w:ascii="Times New Roman" w:hAnsi="Times New Roman"/>
          <w:color w:val="FF0000"/>
          <w:sz w:val="24"/>
          <w:u w:val="none"/>
        </w:rPr>
        <w:t>Red</w:t>
      </w:r>
      <w:r>
        <w:rPr>
          <w:rFonts w:cs="Times New Roman" w:ascii="Times New Roman" w:hAnsi="Times New Roman"/>
          <w:sz w:val="24"/>
          <w:u w:val="none"/>
        </w:rPr>
        <w:t xml:space="preserve">       Scoring        Actu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ts.   </w:t>
      </w:r>
      <w:r>
        <w:rPr>
          <w:color w:val="FF0000"/>
        </w:rPr>
        <w:t xml:space="preserve">Alert  </w:t>
      </w:r>
      <w:r>
        <w:rPr/>
        <w:t xml:space="preserve">     Codes          Score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HOCKS AND SHACKLES    20  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rPr/>
      </w:pPr>
      <w:r>
        <w:rPr/>
        <w:t>Shock links, arms, matched shocks, mounting                             IA IP PM</w:t>
      </w:r>
    </w:p>
    <w:p>
      <w:pPr>
        <w:pStyle w:val="Normal"/>
        <w:ind w:left="780" w:hanging="0"/>
        <w:rPr/>
      </w:pPr>
      <w:r>
        <w:rPr/>
        <w:t>bolts, shackles, bars and fittings---------------------   20    14        RP IF / OR    A.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    CC WS W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he recording judge </w:t>
      </w:r>
      <w:r>
        <w:rPr>
          <w:sz w:val="28"/>
          <w:u w:val="single"/>
        </w:rPr>
        <w:t>should</w:t>
      </w:r>
      <w:r>
        <w:rPr>
          <w:sz w:val="28"/>
        </w:rPr>
        <w:t xml:space="preserve"> identify particular parts of the car by circling the component and a scoring code when awarding less than maximum poi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henticity</w:t>
      </w:r>
      <w:r>
        <w:rPr/>
        <w:t>:  IA – Incorrect Assembly,   IP – Incorrect Part/Material,   PM – Parts Missing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P – Reproduction Parts,   IF – Incorrect Finish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Quality</w:t>
      </w:r>
      <w:r>
        <w:rPr/>
        <w:t>:</w:t>
        <w:tab/>
        <w:t>OR – Over Restored,   CC – Cleanliness &amp; Condition,   WS – Workmanship,</w:t>
      </w:r>
    </w:p>
    <w:p>
      <w:pPr>
        <w:pStyle w:val="Normal"/>
        <w:rPr/>
      </w:pPr>
      <w:r>
        <w:rPr/>
        <w:tab/>
        <w:tab/>
        <w:t>WO – Working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NOTE:  If the actual score is less than the amount shown in the </w:t>
      </w:r>
      <w:r>
        <w:rPr>
          <w:color w:val="FF0000"/>
          <w:sz w:val="28"/>
        </w:rPr>
        <w:t>RED ALERT</w:t>
      </w:r>
      <w:r>
        <w:rPr>
          <w:sz w:val="28"/>
        </w:rPr>
        <w:t xml:space="preserve"> column, the TEAM CAPTAIN must review the reason and initial the sc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</w:t>
        <w:tab/>
        <w:t>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AM CAPTAIN SIGNATURE 1</w:t>
        <w:tab/>
        <w:tab/>
        <w:tab/>
        <w:t>RECORDING JUDGE SIGNATURE 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1440" w:footer="720" w:bottom="90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3672205</wp:posOffset>
              </wp:positionH>
              <wp:positionV relativeFrom="paragraph">
                <wp:posOffset>-8255</wp:posOffset>
              </wp:positionV>
              <wp:extent cx="1437640" cy="628015"/>
              <wp:effectExtent l="0" t="0" r="0" b="0"/>
              <wp:wrapSquare wrapText="bothSides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628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2pt;height:49.45pt;mso-wrap-distance-left:9.05pt;mso-wrap-distance-right:9.05pt;mso-wrap-distance-top:0pt;mso-wrap-distance-bottom:0pt;margin-top:-0.65pt;mso-position-vertical-relative:text;margin-left:289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62230</wp:posOffset>
              </wp:positionH>
              <wp:positionV relativeFrom="paragraph">
                <wp:posOffset>-33020</wp:posOffset>
              </wp:positionV>
              <wp:extent cx="3218815" cy="1799590"/>
              <wp:effectExtent l="0" t="0" r="0" b="0"/>
              <wp:wrapSquare wrapText="bothSides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799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SERT LOGO HE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3.45pt;height:141.7pt;mso-wrap-distance-left:9.05pt;mso-wrap-distance-right:9.05pt;mso-wrap-distance-top:0pt;mso-wrap-distance-bottom:0pt;margin-top:-2.6pt;mso-position-vertical-relative:text;margin-left: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NSERT LOGO HER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ind w:right="360" w:hanging="0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ind w:right="360" w:hanging="0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</w:t>
    </w:r>
    <w:r>
      <w:rPr>
        <w:rFonts w:cs="Arial" w:ascii="Arial" w:hAnsi="Arial"/>
      </w:rPr>
      <w:t>ENTRY NUMBER</w:t>
    </w:r>
  </w:p>
  <w:p>
    <w:pPr>
      <w:pStyle w:val="Header"/>
      <w:ind w:right="360" w:hanging="0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ind w:right="360" w:hanging="0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ind w:right="360" w:hanging="0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ind w:right="360" w:hanging="0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ind w:right="360" w:hanging="0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ind w:right="360" w:hanging="0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FINAL JUDGING SCORE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3"/>
      <w:numFmt w:val="upperLetter"/>
      <w:lvlText w:val="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21:00Z</dcterms:created>
  <dc:creator>Samuel H. Nixon, Jr.</dc:creator>
  <dc:description/>
  <cp:keywords/>
  <dc:language>en-US</dc:language>
  <cp:lastModifiedBy>Doug Clayton</cp:lastModifiedBy>
  <cp:lastPrinted>2005-03-31T09:51:00Z</cp:lastPrinted>
  <dcterms:modified xsi:type="dcterms:W3CDTF">2010-07-20T23:21:00Z</dcterms:modified>
  <cp:revision>2</cp:revision>
  <dc:subject/>
  <dc:title>The Judging Standards Committee has adopted a grievance procedure for filture fine point judging</dc:title>
</cp:coreProperties>
</file>